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lang w:val="cs-CZ"/>
        </w:rPr>
        <w:t xml:space="preserve">Přihláška na </w:t>
      </w:r>
      <w:r>
        <w:rPr>
          <w:u w:val="single"/>
          <w:lang w:val="cs-CZ"/>
        </w:rPr>
        <w:t>absolventskou</w:t>
      </w:r>
      <w:r>
        <w:rPr>
          <w:lang w:val="cs-CZ"/>
        </w:rPr>
        <w:t xml:space="preserve"> stáž Erasmus+ </w:t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v LS 2023/24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, titu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lié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nebo jiný rychlý kontakt (tel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chozí stáže Erasmus+ (studijní/pracovní, místo, délka stáž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E, ve které chcete stážova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organiz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 organizace (adresa, stá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r, ve kterém chcete vycestovat (případně rámcové období, během něhož chcete v organizaci stážovat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lost cizích jazyků – úroveň, kterou dokážete doložit jazykovými zkouškami, absolvovanými kurzy, osvědčeními, kopií vysvědčení, indexu apo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ič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ěmč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ouz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ně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ý (zadejte jazyk a úroveň jeho znalosti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Podpis studenta/studentky: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Datum: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8"/>
        </w:rPr>
        <w:t>Svým podpisem potvrzuji, že jsem si prostudoval/a informace o programu Erasmus+ na webu FaVU (https://www.favu.vut.cz/studenti/staze/informace-favu) a na webu VUT (https://www.vut.cz/studenti/staze/prakticke/absolventi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50 / IČ: 00216305, DIČ: CZ00216305 / www.favu.vut.cz / favu@favu.vu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9:43:00Z</dcterms:created>
  <dc:creator>dilenardo</dc:creator>
  <dc:description/>
  <cp:keywords/>
  <dc:language>en-US</dc:language>
  <cp:lastModifiedBy>Michal Mako</cp:lastModifiedBy>
  <cp:lastPrinted>2020-10-07T11:55:00Z</cp:lastPrinted>
  <dcterms:modified xsi:type="dcterms:W3CDTF">2024-04-23T13:01:00Z</dcterms:modified>
  <cp:revision>17</cp:revision>
  <dc:subject/>
  <dc:title/>
</cp:coreProperties>
</file>