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Erasmus+ traineeship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summer semester of the academic year 2024/2025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ATION where you want to do your traineeshi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dquarters of the organisation (address, count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emester in which you want to do your mobility (or the planned period during which you want to do your traineeship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>Name and signature of supervisor</w:t>
      </w:r>
      <w:r>
        <w:rPr>
          <w:lang w:val="en-GB"/>
        </w:rPr>
        <w:t xml:space="preserve">:   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tudent´s signature:                                                                                                              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rakticke/erasmu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3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4-12-06T20:23:00Z</dcterms:modified>
  <cp:revision>23</cp:revision>
  <dc:subject/>
  <dc:title/>
</cp:coreProperties>
</file>