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single"/>
          <w:lang w:val="en-GB"/>
        </w:rPr>
        <w:t xml:space="preserve">Erasmus+ study stay application form 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for the summer semester of the academic year 2024/2025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and surnam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Year and level of study at the time of planned mobilit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mail or other quick contact (tel.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Partner university you are interested in the most (just indicate the city, specify if necessary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wo other universities where you would like to study if you are not selected to study at your first university (please indicate in the order of preference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The semester in which you want to do your mobility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evious Erasmus+ experience (study stays/traineeships, location, length of placement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nowledge of languages – the level you can prove by language exams, courses taken, certificates, copies of certificates, index etc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an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tali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ther (enter language and level of proficiency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GB"/>
        </w:rPr>
        <w:t>Name and signature of supervisor</w:t>
      </w:r>
      <w:r>
        <w:rPr/>
        <w:t xml:space="preserve">: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lang w:val="en-GB"/>
        </w:rPr>
        <w:t>date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  <w:t>By my signature I confirm that I have been informed of the student's application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  <w:lang w:val="en-GB"/>
        </w:rPr>
      </w:pPr>
      <w:r>
        <w:rPr>
          <w:b/>
          <w:bCs/>
          <w:sz w:val="16"/>
          <w:szCs w:val="18"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lang w:val="en-GB"/>
        </w:rPr>
        <w:t>Student´s signature</w:t>
      </w:r>
      <w:r>
        <w:rPr>
          <w:b/>
          <w:bCs/>
        </w:rPr>
        <w:t xml:space="preserve">:                                                                                                             </w:t>
      </w:r>
      <w:r>
        <w:rPr>
          <w:b/>
          <w:bCs/>
          <w:lang w:val="en-GB"/>
        </w:rPr>
        <w:t>date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lang w:val="en-GB"/>
        </w:rPr>
      </w:pPr>
      <w:r>
        <w:rPr>
          <w:sz w:val="16"/>
          <w:szCs w:val="18"/>
          <w:lang w:val="en-GB"/>
        </w:rPr>
        <w:t>By signing this form I confirm that I have read the information about the Erasmus+ programme on the FaVU website (https://www.favu.vut.cz/studenti/staze/informace-favu) and on the BUT website as well (https://www.vut.cz/studenti/staze/pobyty/erasmus)</w:t>
      </w:r>
    </w:p>
    <w:p>
      <w:pPr>
        <w:pStyle w:val="Normal"/>
        <w:spacing w:lineRule="auto" w:line="240" w:before="0" w:after="0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16:00Z</dcterms:created>
  <dc:creator>dilenardo</dc:creator>
  <dc:description/>
  <cp:keywords/>
  <dc:language>en-US</dc:language>
  <cp:lastModifiedBy>Michal Mako</cp:lastModifiedBy>
  <cp:lastPrinted>2020-10-07T11:55:00Z</cp:lastPrinted>
  <dcterms:modified xsi:type="dcterms:W3CDTF">2024-04-24T09:47:00Z</dcterms:modified>
  <cp:revision>24</cp:revision>
  <dc:subject/>
  <dc:title/>
</cp:coreProperties>
</file>