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Cs w:val="24"/>
        </w:rPr>
        <w:t>Směrnice děkana FAVU VUT v Brně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o podmínkách přijímacího řízení do prezenční formy bakalářského studijního programu B8206 na akademický rok 2013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Základní ustanovení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>a) Uchazeč o studium na FaVU musí splňovat základní podmínky určené vysokoškolským zákonem č. 111/1998 S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okud není občanem České republiky, vztahují se na něj ustanovení Ministerstva školství mládeže a tělovýchovy ČR pro cizince: § 49 zákona č. 111/1998 Sb. o vysokých školách, dále Statut VUT v Brně, čl. 12 (podmínkou přijetí ke studiu je složení zkoušky z českého jazyka na některé k tomu akreditované instituci alespoň na úrovni B2 Evropského referenčního rámce ).</w:t>
      </w:r>
    </w:p>
    <w:p>
      <w:pPr>
        <w:pStyle w:val="Normal"/>
        <w:ind w:left="120" w:hanging="1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kalářský studijní program B820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ávání přihlášek</w:t>
      </w:r>
    </w:p>
    <w:p>
      <w:pPr>
        <w:pStyle w:val="Normal"/>
        <w:jc w:val="both"/>
        <w:rPr/>
      </w:pPr>
      <w:r>
        <w:rPr>
          <w:szCs w:val="24"/>
        </w:rPr>
        <w:t xml:space="preserve">Přihlášky se podávají elektronicky na internetové adrese </w:t>
      </w:r>
      <w:hyperlink r:id="rId2">
        <w:r>
          <w:rPr>
            <w:rStyle w:val="InternetLink"/>
            <w:szCs w:val="24"/>
          </w:rPr>
          <w:t>http://www.vutbr.cz</w:t>
        </w:r>
      </w:hyperlink>
      <w:r>
        <w:rPr>
          <w:szCs w:val="24"/>
        </w:rPr>
        <w:t xml:space="preserve"> od 17. září 2012 do 23. listopadu 2012.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 xml:space="preserve">Po vložení e-přihlášky je třeba zaslat na adresu fakulty do 23. listopadu 2012 tyto dokumenty: </w:t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  <w:t>Výtisk formuláře e-přihlášky s podepsaným čestným prohlášením.</w:t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  <w:t xml:space="preserve">Uchazeči, kteří již složili maturitní zkoušku, vyplní v e-přihlášce pouze maturitní předměty </w:t>
        <w:br/>
        <w:t xml:space="preserve">a jejich hodnocení a dokládají navíc notářem nebo matrikou ověřené maturitní vysvědčení. </w:t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chazeči, kteří v době podání přihlášky nemají ukončený maturitní ročník, vykazují </w:t>
        <w:br/>
        <w:t xml:space="preserve">ve formuláři e-přihlášky prospěch za 1., 2. a 3. ročník ze všech předmětů (platí pouze </w:t>
        <w:br/>
        <w:t xml:space="preserve">pro studenty 4. ročníku střední školy). V tomto případě potvrzuje formulář ředitel školy. </w:t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  <w:t xml:space="preserve">Životopis zadá uchazeč přímo do elektronického formuláře, platba se zobrazí u přihlášky </w:t>
        <w:br/>
        <w:t>při převodu na účet fakulty, není třeba dokládat kopie složenky. Podrobné pokyny k platbě poplatku se zobrazí při zadávání e-přihlášky.</w:t>
      </w:r>
    </w:p>
    <w:p>
      <w:pPr>
        <w:pStyle w:val="BodyTextIndent2"/>
        <w:ind w:left="0" w:hanging="0"/>
        <w:jc w:val="both"/>
        <w:rPr>
          <w:color w:val="FF0000"/>
          <w:szCs w:val="24"/>
        </w:rPr>
      </w:pPr>
      <w:r>
        <w:rPr>
          <w:szCs w:val="24"/>
        </w:rPr>
        <w:t xml:space="preserve">Výše administrativního poplatku je  400 Kč  pro přihlášky podané na území České republiky </w:t>
        <w:br/>
        <w:t>a její platbě na účet VUT, nebo 16 € při podání přihlášky na území Slovenské republiky, nebo ostatních států na účet V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azeč musí v přihlášce pravdivě vyplnit položku „Předchozí studium na VŠ“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Uchazeči o studium na FaVU se mohou hlásit pouze do jednoho oboru - ateliéru.</w:t>
      </w:r>
    </w:p>
    <w:p>
      <w:pPr>
        <w:pStyle w:val="Normal"/>
        <w:jc w:val="both"/>
        <w:rPr/>
      </w:pPr>
      <w:r>
        <w:rPr>
          <w:szCs w:val="24"/>
        </w:rPr>
        <w:t>Pokud uchazeč do 23. listopadu 2012 nedoručí na fakultu výše jmenované dokumenty, bude jeho přihláška vyřazena z přijímacího řízení.</w:t>
      </w:r>
    </w:p>
    <w:p>
      <w:pPr>
        <w:pStyle w:val="Normal"/>
        <w:jc w:val="both"/>
        <w:rPr/>
      </w:pPr>
      <w:r>
        <w:rPr>
          <w:szCs w:val="24"/>
        </w:rPr>
        <w:t>Pozvánky k přijímacím zkouškám budou zasílány všem uchazečům, kteří splnili všechny náležitosti, nejpozději do 14. prosince 2012.</w:t>
      </w:r>
    </w:p>
    <w:p>
      <w:pPr>
        <w:pStyle w:val="Normal"/>
        <w:jc w:val="both"/>
        <w:rPr/>
      </w:pPr>
      <w:r>
        <w:rPr>
          <w:szCs w:val="24"/>
        </w:rPr>
        <w:t xml:space="preserve">Uchazeč, který neuhradí v daném termínu a určenou formou administrativní poplatek stanovený podle § 58 odst. 1 zákona a čl. 10 Statutu VUT v Brně, nesplnil základní podmínku pro absolvování přijímacího řízení. Administrativní poplatek za registraci se nevrací. Neúplné a nesprávně vyplněné přihlášky nebudou zařazeny do seznamu uchazečů o studium. </w:t>
        <w:br/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jímací řízení do bakalářského studijního programu  B 820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kolo talentové zkoušky – předložení vlastních výtvarných prací</w:t>
      </w:r>
    </w:p>
    <w:p>
      <w:pPr>
        <w:pStyle w:val="Normal"/>
        <w:jc w:val="both"/>
        <w:rPr/>
      </w:pPr>
      <w:r>
        <w:rPr>
          <w:rStyle w:val="PageNumber"/>
          <w:szCs w:val="24"/>
        </w:rPr>
        <w:t xml:space="preserve">a)  </w:t>
      </w:r>
      <w:r>
        <w:rPr/>
        <w:t>Dne 8. ledna 2013 nebo 9. ledna 2013 předloží uchazeč originály výtvarných prací (nerolované, předložené v jediné sloze v počtu max.25 kusů). Jako přílohu může ke kolekci zařadit také dokumentaci ve formě fotografií, případně na nosičích a ve formátech vyjmenovaných v informacích na webu fakulty. Statické práce vytvořené na počítači je nutno vytisknout alespoň na inkoustové tiskárně. Každá práce, mediální nosič i složka musí být výrazně označena jménem, oborem a ateliérem, do kterého se uchazeč hlásí. Na adrese</w:t>
      </w:r>
    </w:p>
    <w:p>
      <w:pPr>
        <w:pStyle w:val="Normal"/>
        <w:jc w:val="both"/>
        <w:rPr>
          <w:szCs w:val="24"/>
        </w:rPr>
      </w:pPr>
      <w:hyperlink r:id="rId3">
        <w:commentRangeStart w:id="0"/>
        <w:r>
          <w:rPr>
            <w:rStyle w:val="InternetLink"/>
          </w:rPr>
          <w:t>http://www.ffa.vutbr.cz/informace/prijimaci.html</w:t>
        </w:r>
        <w:r>
          <w:rPr>
            <w:rStyle w:val="Odkaznakoment"/>
            <w:vanish w:val="false"/>
          </w:rPr>
        </w:r>
      </w:hyperlink>
      <w:commentRangeEnd w:id="0"/>
      <w:r>
        <w:commentReference w:id="0"/>
      </w:r>
      <w:r>
        <w:rPr/>
        <w:t xml:space="preserve"> je zveřejněna podrobná forma domácích prací pro jednotlivé ateliéry.</w:t>
      </w:r>
    </w:p>
    <w:p>
      <w:pPr>
        <w:pStyle w:val="BodyText2"/>
        <w:ind w:left="0" w:hanging="0"/>
        <w:jc w:val="both"/>
        <w:rPr/>
      </w:pPr>
      <w:r>
        <w:rPr>
          <w:szCs w:val="24"/>
        </w:rPr>
        <w:t>b) Soubory domácích prací se předávají proti podpisu osobám, stanovenými vedoucími ateliérů. Za obsah jednotlivých souborů ručí FaVU jen tehdy, když si uchazeč vyplní formulář  s názvy prací, rozměry a materiály, ve kterých jsou provedeny. Tyto formuláře jsou k dispozici při předávání prací.</w:t>
      </w:r>
    </w:p>
    <w:p>
      <w:pPr>
        <w:pStyle w:val="TextBody"/>
        <w:rPr/>
      </w:pPr>
      <w:r>
        <w:rPr>
          <w:szCs w:val="24"/>
        </w:rPr>
        <w:t xml:space="preserve">c) Práce jsou hodnoceny přijímací komisí ve dnech 10. ledna 2013 a 11. ledna 2013 v uzavřeném jednání. Hodnotí se bodovací stupnicí 0 – 10 bodů. Pozornost je věnována tvořivé stránce talentu, schopnosti osobitého myšlení a jeho vyjadřování výtvarnými prostředky, s ohledem na zaměření ateliéru, do kterého se uchazeč hlásí. </w:t>
      </w:r>
    </w:p>
    <w:p>
      <w:pPr>
        <w:pStyle w:val="TextBody"/>
        <w:rPr/>
      </w:pPr>
      <w:r>
        <w:rPr>
          <w:szCs w:val="24"/>
        </w:rPr>
        <w:t xml:space="preserve">d) S výsledkem hodnocení budou uchazeči seznámeni písemně nejpozději do 14 dnů ode dne předložení domácích prací. Výsledky tohoto kola si mohou uchazeči prohlížet ve své </w:t>
        <w:br/>
        <w:t xml:space="preserve">e-přihlášce . Výsledky zveřejněné na internetu nejsou závazné.Uchazeči mohou nahlédnout do dokumentace přijímací zkoušky. Žádost o nahlédnutí do svých materiálů se podává na studijním oddělení v průběhu odvolací lhůty. </w:t>
      </w:r>
    </w:p>
    <w:p>
      <w:pPr>
        <w:pStyle w:val="TextBody"/>
        <w:rPr/>
      </w:pPr>
      <w:r>
        <w:rPr>
          <w:szCs w:val="24"/>
        </w:rPr>
        <w:t xml:space="preserve">e) Uchazeči, kteří obdrží 5 – 10 bodů, postupují do 2. kola talentové zkoušky. </w:t>
      </w:r>
      <w:r>
        <w:rPr>
          <w:szCs w:val="24"/>
          <w:u w:val="single"/>
        </w:rPr>
        <w:t xml:space="preserve">Uchazečům, kteří obdrží hodnocení 0 – 4 body, je přijímací řízení ukončeno. </w:t>
      </w:r>
      <w:r>
        <w:rPr>
          <w:szCs w:val="24"/>
        </w:rPr>
        <w:t xml:space="preserve">K postupu do druhého kola talentové zkoušky je nutno dosáhnout alespoň pěti bodů. Body získané v prvním kole se nezapočítávají do hodnocení 2. kola talentové zkoušky. </w:t>
      </w:r>
      <w:r>
        <w:rPr>
          <w:szCs w:val="24"/>
          <w:u w:val="single"/>
        </w:rPr>
        <w:t>Proti rozhodnutí o nepřijetí</w:t>
        <w:br/>
        <w:t>si mohou nepřijatí uchazeči podat žádost o přezkum přijímacího řízení. Práce uchazečů, jejichž zkoušky skončily po 1. kole, se vydávají ve dnech 11. a 12. února 2013 v ateliéru, ve kterém byly přijaty. Uchazeči, kteří si vyzvednou své domácí práce do 12. února 2013, ztrácejí právo na odvolání.</w:t>
      </w:r>
      <w:r>
        <w:rPr>
          <w:szCs w:val="24"/>
        </w:rPr>
        <w:t xml:space="preserve"> V případě, že se k vyzvednutí dostaví jiná osoba, práce budou vydány jenom na základě plné moci opatřené číslem občanského průkazu a ověřením totožnosti.</w:t>
      </w:r>
    </w:p>
    <w:p>
      <w:pPr>
        <w:pStyle w:val="Normal"/>
        <w:ind w:left="120" w:hanging="120"/>
        <w:jc w:val="both"/>
        <w:rPr/>
      </w:pPr>
      <w:r>
        <w:rPr>
          <w:b/>
          <w:szCs w:val="24"/>
          <w:u w:val="single"/>
        </w:rPr>
        <w:br/>
        <w:t xml:space="preserve">2. kolo talentové zkoušky – práce v ateliéru, test teoretických znalostí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 xml:space="preserve">a) Uchazeči, kteří dosáhli v prvním kole alespoň </w:t>
      </w:r>
      <w:r>
        <w:rPr>
          <w:b/>
          <w:szCs w:val="24"/>
        </w:rPr>
        <w:t>pěti bodů</w:t>
      </w:r>
      <w:r>
        <w:rPr>
          <w:szCs w:val="24"/>
        </w:rPr>
        <w:t xml:space="preserve">, jsou písemně pozváni </w:t>
        <w:br/>
        <w:t xml:space="preserve">do </w:t>
      </w:r>
      <w:r>
        <w:rPr>
          <w:b/>
          <w:szCs w:val="24"/>
        </w:rPr>
        <w:t>druhého kola</w:t>
      </w:r>
      <w:r>
        <w:rPr>
          <w:szCs w:val="24"/>
        </w:rPr>
        <w:t xml:space="preserve">, které probíhá ve dnech 11. února 2013 a 12. února 2013 v ateliérech FaVU. Zkouška se skládá ze čtyř praktických úkolů a testu. </w:t>
      </w:r>
    </w:p>
    <w:p>
      <w:pPr>
        <w:pStyle w:val="BodyTextIndent2"/>
        <w:ind w:left="0" w:hanging="0"/>
        <w:jc w:val="both"/>
        <w:rPr/>
      </w:pPr>
      <w:r>
        <w:rPr>
          <w:szCs w:val="24"/>
          <w:u w:val="single"/>
        </w:rPr>
        <w:t>Realizace talentové zkoušky</w:t>
      </w:r>
      <w:r>
        <w:rPr>
          <w:szCs w:val="24"/>
        </w:rPr>
        <w:t xml:space="preserve"> ve dnech 11. února 2013 a 12. února 2013: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Tato část sestává ze 4 praktických úkolů. Zadání úkolů je písemné a je pověřeným pedagogem zveřejněno vždy toho dne, bezprostředně před začátkem příslušné části zkoušky. Tyto úkoly uchazeč splní ve dvou dnech.</w:t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  <w:t xml:space="preserve">- První úkol je společný pro celý studijní program (stanoví jej děkan), </w:t>
      </w:r>
    </w:p>
    <w:p>
      <w:pPr>
        <w:pStyle w:val="BodyTextIndent2"/>
        <w:ind w:left="284" w:hanging="284"/>
        <w:jc w:val="both"/>
        <w:rPr>
          <w:szCs w:val="24"/>
        </w:rPr>
      </w:pPr>
      <w:r>
        <w:rPr>
          <w:szCs w:val="24"/>
        </w:rPr>
        <w:t>- Druhý, třetí a čtvrtý úkol, vycházejí z ateliérových specializací (stanovují  příslušní vedoucí ateliérů)</w:t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Test z teoretických znalostí z dějin umění a obecného kulturního přehledu je vypracován dne 11. února 2013. Přípravu testu, administraci a vyhodnocení zajistí Katedra teorií a dějin umění. Testy budou připraveny v zalepených a označených obálkách pro každý ateliér zvlášť první den 2.kola talentové zkoušky ráno. </w:t>
      </w:r>
    </w:p>
    <w:p>
      <w:pPr>
        <w:pStyle w:val="Normal"/>
        <w:jc w:val="both"/>
        <w:rPr/>
      </w:pPr>
      <w:r>
        <w:rPr>
          <w:szCs w:val="24"/>
        </w:rPr>
        <w:t xml:space="preserve">b) Přijímací komise hodnotí při neveřejném jednání. Každý úkol je ohodnocen ve stupnici </w:t>
        <w:br/>
        <w:t xml:space="preserve">0 – 10 bodů. Hodnocení proběhne ve středu dne 13. února 2013. Návrh hodnocení připraví pedagogové koordinovaně za akreditovaný obor studia. V případě, že uchazeč na základě doporučení přijímací komise pokračuje v dalším kole přijímacího řízení v jiném ateliéru, než v tom do kterého se hlásil, je hodnocen každý jeho úkol v tom ateliéru, ve kterém v přijímacím řízení pokračuje. </w:t>
      </w:r>
    </w:p>
    <w:p>
      <w:pPr>
        <w:pStyle w:val="Normal"/>
        <w:jc w:val="both"/>
        <w:rPr/>
      </w:pPr>
      <w:r>
        <w:rPr>
          <w:szCs w:val="24"/>
        </w:rPr>
        <w:t>c) Součet bodů z hodnocení 4 úkolů praktické talentové zkoušky a testu určí celkové pořadí uchazečů a jejich pořadí v jednotlivých oborech. Minimální počet bodů pro přijetí ke studiu je 35. Bodové hodnocení přecházející části přijímací zkoušky (domácí práce) se nesčítá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 výsledkem hodnocení budou uchazeči seznámeni písemně nejpozději do 14 dnů ode dne předložení domácích prací. Výsledky přijímacího řízení si mohou uchazeči prohlížet ve své </w:t>
        <w:br/>
        <w:t>e-přihlášce . Výsledky zveřejněné na internetu nejsou závazné.Uchazeči mají právo v průběhu odvolací lhůty po obdržení rozhodnutí o výsledku přijímací zkoušky, na základě žádosti, nahlédnout na studijním oddělení v rámci vymezených hodin do svých materiálů, které měly význam pro rozhodnu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Počet přijatých studentů do tohoto programu je maximálně 45.  </w:t>
      </w:r>
    </w:p>
    <w:p>
      <w:pPr>
        <w:pStyle w:val="Heading3"/>
        <w:ind w:left="0" w:hanging="0"/>
        <w:jc w:val="both"/>
        <w:rPr>
          <w:szCs w:val="24"/>
        </w:rPr>
      </w:pPr>
      <w:r>
        <w:rPr/>
        <w:t xml:space="preserve">f) V případě nemoci doložené lékařským potvrzením opatřeném datem, či jiné závažné příčiny, která uchazeči znemožní účast na zkouškách, může děkan stanovit náhradní termín k vykonání druhého kola zkoušky. O tento termín si musí uchazeč řádně zažádat nejpozději v den konání patřičné části zkoušky. Jiné okolnosti musí být rovněž patřičně písemně doloženy. O oprávněnosti omluvy rozhoduje děkan. 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Termín pro výdej domácích prací je stanoven na 11. dubna 2013. </w:t>
      </w:r>
      <w:r>
        <w:rPr>
          <w:szCs w:val="24"/>
          <w:u w:val="single"/>
        </w:rPr>
        <w:t>Uchazeči, kteří si vyzvednou své domácí práce do 11. dubna 2013, ztrácejí právo na odvolání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ráce uchazečů se vydávají v ateliéru, ve kterém byly přijaty. </w:t>
      </w:r>
      <w:r>
        <w:rPr>
          <w:szCs w:val="24"/>
        </w:rPr>
        <w:t>V případě, že se k vyzvednutí dostaví jiná osoba, práce budou vydány jenom na základě plné moci opatřené číslem občanského průkazu a ověřením totožnosti.</w:t>
      </w:r>
    </w:p>
    <w:p>
      <w:pPr>
        <w:pStyle w:val="TextBody"/>
        <w:rPr>
          <w:szCs w:val="24"/>
        </w:rPr>
      </w:pPr>
      <w:r>
        <w:rPr/>
        <w:t>h) Uchazeči mají právo v průběhu odvolací lhůty nahlédnout na studijním oddělení v rámci vymezených hodin do svých materiálů, které měly význam pro rozhodnutí o nepřijetí.</w:t>
      </w:r>
    </w:p>
    <w:p>
      <w:pPr>
        <w:pStyle w:val="Normal"/>
        <w:jc w:val="both"/>
        <w:rPr/>
      </w:pPr>
      <w:r>
        <w:rPr>
          <w:szCs w:val="24"/>
        </w:rPr>
        <w:t xml:space="preserve">i) Uchazeči vykonají přijímací řízení v ateliéru, do kterého se hlásí a na základě návrhu přijímací komise jsou přijímáni do akreditovaného oboru, pod kterým je daný ateliér zří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úspěšném absolvování tohoto přijímacího řízení jsou uchazeči zařazováni do prvního ročníku bakalářského stupně studia, pokud přijímací komise nedoporučí a děkan nestanoví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chváleno AS FaVU dn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AS FaV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A. Milan Hou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ěkan FaVU VUT v Brn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tkau" w:date="2012-03-08T09:13:00Z" w:initials="FAV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link se upraví podle nového webu, až se spust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120" w:hanging="120"/>
      <w:jc w:val="both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tbr.cz/" TargetMode="External"/><Relationship Id="rId3" Type="http://schemas.openxmlformats.org/officeDocument/2006/relationships/hyperlink" Target="http://www.ffa.vutbr.cz/informace/prijimaci.html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4:00Z</dcterms:created>
  <dc:creator>jitkau</dc:creator>
  <dc:description/>
  <cp:keywords/>
  <dc:language>en-US</dc:language>
  <cp:lastModifiedBy>dilenardo</cp:lastModifiedBy>
  <cp:lastPrinted>2012-03-08T10:00:00Z</cp:lastPrinted>
  <dcterms:modified xsi:type="dcterms:W3CDTF">2012-03-20T09:54:00Z</dcterms:modified>
  <cp:revision>2</cp:revision>
  <dc:subject/>
  <dc:title>Směrnice děkana FAVU VUT v Brně – ke korektuře</dc:title>
</cp:coreProperties>
</file>