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z řádného zasedání AS FaVU VUT v Brně ze dne 21. 10. 2015</w:t>
      </w:r>
    </w:p>
    <w:p>
      <w:pPr>
        <w:pStyle w:val="Normal"/>
        <w:spacing w:before="0" w:after="0"/>
        <w:jc w:val="center"/>
        <w:rPr/>
      </w:pPr>
      <w:r>
        <w:rPr/>
        <w:t>21. 10. 2015, 10.00, přednášková místnost 402, FaVU VUT v Brně, Rybářská 125/13/15, B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/>
        <w:t xml:space="preserve">Přítomni: </w:t>
        <w:tab/>
        <w:t>MgA. Vasil Artamonov, Přemysl Procházka, doc. MgA., Luděk Rathouský, Mgr. Jan Zálešák, Ph.D., Mgr. Markéta Žáčková, Ph.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mluveni: </w:t>
        <w:tab/>
        <w:t xml:space="preserve">doc. MgA. Filip Cenek, doc. Mgr. A. Lenka Klodová, Ph.D., Radim Lisa, </w:t>
        <w:tab/>
        <w:tab/>
        <w:tab/>
        <w:tab/>
        <w:t>doc. Mgr. Tomáš Medek, BcA. Hana Svobodová,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osté: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 zasedání:</w:t>
      </w:r>
    </w:p>
    <w:p>
      <w:pPr>
        <w:pStyle w:val="Normln3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programu zasedání AS FaVU v Brně, </w:t>
      </w:r>
      <w:r>
        <w:rPr>
          <w:rFonts w:cs="Calibri" w:ascii="Calibri" w:hAnsi="Calibri"/>
          <w:i/>
          <w:sz w:val="22"/>
          <w:szCs w:val="22"/>
        </w:rPr>
        <w:t>Mgr. Zálešák, Ph.D.;</w:t>
      </w:r>
    </w:p>
    <w:p>
      <w:pPr>
        <w:pStyle w:val="Normln3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chválení zápisů ze zasedání AS FaVU ze dne 23. 9. 2015 a 30. 9. 2015, </w:t>
      </w:r>
      <w:r>
        <w:rPr>
          <w:rFonts w:cs="Calibri" w:ascii="Calibri" w:hAnsi="Calibri"/>
          <w:i/>
          <w:sz w:val="22"/>
          <w:szCs w:val="22"/>
        </w:rPr>
        <w:t>Mgr. Zálešák, Ph.D.;</w:t>
      </w:r>
    </w:p>
    <w:p>
      <w:pPr>
        <w:pStyle w:val="Normln3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měrnice děkana „Pravidla pro přijímací řízení a podmínky pro přijetí ke studiu do doktorského studijního programu na Fakultě výtvarných umění VUT v Brně pro akademický rok 2016/2017, </w:t>
      </w:r>
      <w:r>
        <w:rPr>
          <w:rFonts w:cs="Calibri" w:ascii="Calibri" w:hAnsi="Calibri"/>
          <w:i/>
          <w:sz w:val="22"/>
          <w:szCs w:val="22"/>
        </w:rPr>
        <w:t>doc. Cenek, doc. Houser;</w:t>
      </w:r>
    </w:p>
    <w:p>
      <w:pPr>
        <w:pStyle w:val="Normln3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práva o hospodaření – přehled čerpání jednotlivých nákladových středisek, </w:t>
      </w:r>
      <w:r>
        <w:rPr>
          <w:rFonts w:cs="Calibri" w:ascii="Calibri" w:hAnsi="Calibri"/>
          <w:i/>
          <w:sz w:val="22"/>
          <w:szCs w:val="22"/>
        </w:rPr>
        <w:t>Ing. Krnáč</w:t>
      </w:r>
    </w:p>
    <w:p>
      <w:pPr>
        <w:pStyle w:val="Normln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ůzné, </w:t>
      </w:r>
      <w:r>
        <w:rPr>
          <w:rFonts w:cs="Calibri" w:ascii="Calibri" w:hAnsi="Calibri"/>
          <w:i/>
          <w:sz w:val="22"/>
          <w:szCs w:val="22"/>
        </w:rPr>
        <w:t>Mgr. Zálešák, Ph.D.;</w:t>
      </w:r>
    </w:p>
    <w:p>
      <w:pPr>
        <w:pStyle w:val="Normln3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ení termínu příštího řádného zasedání AS FaVU VUT v Brně, </w:t>
      </w:r>
      <w:r>
        <w:rPr>
          <w:rFonts w:cs="Calibri" w:ascii="Calibri" w:hAnsi="Calibri"/>
          <w:i/>
          <w:sz w:val="22"/>
          <w:szCs w:val="22"/>
        </w:rPr>
        <w:t>Mgr. Zálešák, Ph.D.;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Normln3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chválení programu zasedání AS FaVU v Brně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gr. Zálešák, Ph.D.;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 ohledem na nízký počet přítomných členů konstatoval předseda AS FaVU, že nelze schválit program zasedání (senát není dle svého Volebního a jednacího řádu usnášení schopný, není-li přítomna nadpoloviční většina členů). Přítomní členové AS FaVU vedli následně neformální diskuzi o hospodaření fakulty a dohodli se na stanovení příštího termínu řádného zasedání AS FaVU na 11. 11. 2015, 10.00 h, v pracovně č. 402 na Rybářské. O tomto rozhodnutí bude nepřítomné členy informovat předseda AS FaVU.</w:t>
      </w:r>
    </w:p>
    <w:p>
      <w:pPr>
        <w:pStyle w:val="Normln3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3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psala: Mgr. Monika Šimková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chválil: Mgr. Jan Zálešák, Ph.D.</w:t>
      </w:r>
    </w:p>
    <w:p>
      <w:pPr>
        <w:pStyle w:val="Odstavecseseznamem"/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2">
    <w:name w:val="Normální2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ln3">
    <w:name w:val="Normální3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00Z</dcterms:created>
  <dc:creator>zapisovatel</dc:creator>
  <dc:description/>
  <dc:language>en-US</dc:language>
  <cp:lastModifiedBy>dilenardo</cp:lastModifiedBy>
  <cp:lastPrinted>2015-11-12T09:56:00Z</cp:lastPrinted>
  <dcterms:modified xsi:type="dcterms:W3CDTF">2015-11-12T08:56:00Z</dcterms:modified>
  <cp:revision>2</cp:revision>
  <dc:subject/>
  <dc:title/>
</cp:coreProperties>
</file>