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ŽÁDOST STUDENTA V BAKALÁŘSKÉM  STUDIJNÍM PROGRAM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, jméno a příjmení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espondenční adresa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forma studia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jní program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Zdůvodnění žádost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um a podpis student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jádření vedoucího ateliér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 a podpis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46:00Z</dcterms:created>
  <dc:creator>dilenardo</dc:creator>
  <dc:description/>
  <dc:language>en-US</dc:language>
  <cp:lastModifiedBy>Pavlína Borastero Olšanská</cp:lastModifiedBy>
  <cp:lastPrinted>2020-10-07T11:55:00Z</cp:lastPrinted>
  <dcterms:modified xsi:type="dcterms:W3CDTF">2021-01-07T12:54:00Z</dcterms:modified>
  <cp:revision>7</cp:revision>
  <dc:subject/>
  <dc:title/>
</cp:coreProperties>
</file>