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cs-CZ"/>
        </w:rPr>
        <w:t xml:space="preserve">Přihláška na </w:t>
      </w:r>
      <w:r>
        <w:rPr>
          <w:u w:val="single"/>
          <w:lang w:val="cs-CZ"/>
        </w:rPr>
        <w:t>letní praktickou</w:t>
      </w:r>
      <w:r>
        <w:rPr>
          <w:lang w:val="cs-CZ"/>
        </w:rPr>
        <w:t xml:space="preserve"> stáž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 ak. r. 2024/2025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stupeň studia v čase plánovaného výjezd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, ve které chcete stážov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organizace (adresa, stá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 (případně rámcové období, během něhož chcete v organizaci stážovat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Upozornění pro studenty a studentky, kteří/é budou ve 4. ročníku BcA: Státní zkouška z teorie je již v únoru! Zadání bakalářských prací je třeba odevzdat v listopadu!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Upozornění pro studenty a studentky, kteří/é budou ve 2. ročníku MgA: stáž je povolována výjimečně, a to pouze v zimním semestru. Státní zkouška z teorie se bude konat v prvních měsících roku!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Jméno a podpis vedoucí/ho ateliéru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datum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dpis studenta/studentky:                                                                                                 datum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rakticke/erasmu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26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5-04-22T12:33:00Z</dcterms:modified>
  <cp:revision>17</cp:revision>
  <dc:subject/>
  <dc:title/>
</cp:coreProperties>
</file>