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absolvents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po LS 2023/24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odpis studenta/studentky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atum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absolvent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3-12-15T16:50:00Z</dcterms:modified>
  <cp:revision>15</cp:revision>
  <dc:subject/>
  <dc:title/>
</cp:coreProperties>
</file>