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studijní pobyt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akad. roce 2024/20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ká univerzita, o kterou máte zájem (stačí uvést město, případně specifiku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dva univerzity, kam byste chtěl/a jet v případě, že nebudete vybrán/a pro studijní pobyt na požadované univerzitě (uveďte v pořadí, v jakém byste jim dal/a př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obyty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2:00Z</dcterms:created>
  <dc:creator>dilenardo</dc:creator>
  <dc:description/>
  <cp:keywords/>
  <dc:language>en-US</dc:language>
  <cp:lastModifiedBy>Michal Mako</cp:lastModifiedBy>
  <cp:lastPrinted>2022-08-10T22:40:00Z</cp:lastPrinted>
  <dcterms:modified xsi:type="dcterms:W3CDTF">2023-12-13T14:22:00Z</dcterms:modified>
  <cp:revision>44</cp:revision>
  <dc:subject/>
  <dc:title/>
</cp:coreProperties>
</file>