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studijní pobyt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LS ak. r. 2024/202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ká univerzita, o kterou máte zájem (stačí uvést město, případně specifiku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dva univerzity, kam byste chtěl/a jet v případě, že nebudete vybrán/a pro studijní pobyt na požadované univerzitě (uveďte v pořadí, v jakém byste jim dal/a před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Svým podpisem potvrzuji, že jsem byl/a informován/a o přihlášce studenta/tk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obyty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1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16T11:49:00Z</dcterms:modified>
  <cp:revision>11</cp:revision>
  <dc:subject/>
  <dc:title/>
</cp:coreProperties>
</file>