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letního kurzu kresby aktu a figurální kresby FaVU 2024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kreslírna č. 114/U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</w:rPr>
        <w:t>28. červen  – 2. červenec 2024</w:t>
      </w:r>
    </w:p>
    <w:p>
      <w:pPr>
        <w:pStyle w:val="Normal"/>
        <w:autoSpaceDE w:val="false"/>
        <w:ind w:left="2832" w:hanging="2832"/>
        <w:rPr/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40 vyučovacích hodin </w:t>
      </w:r>
      <w:r>
        <w:rPr>
          <w:rFonts w:cs="Arial" w:ascii="Arial" w:hAnsi="Arial"/>
          <w:sz w:val="22"/>
          <w:szCs w:val="22"/>
        </w:rPr>
        <w:t>pátek – úterý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br/>
        <w:t>v lekcích dopoledne (8.00–11.30) a odpoledne (13.00–16.30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en-US"/>
        </w:rPr>
        <w:t>Mgr. et MgA. Ján Lastomírsky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6 000,- Kč vč. DPH</w:t>
      </w:r>
    </w:p>
    <w:p>
      <w:pPr>
        <w:pStyle w:val="Normal"/>
        <w:autoSpaceDE w:val="false"/>
        <w:ind w:left="2832" w:hanging="2832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bCs/>
        </w:rPr>
        <w:t>Po obdržení přihlášky vám bude lektorem sděleno číslo účtu pro bezhotovostní platbu.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v letním kurzu kresby aktu bude rezervováno po obdržení kurzovného na úč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Přihlášky do kurzu zasílejte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pouze ve formátu DOC, DOCS nebo PDF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 adresu lektora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janl@favu.vut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janl@favu.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9:00Z</dcterms:created>
  <dc:creator>Jan2</dc:creator>
  <dc:description/>
  <cp:keywords/>
  <dc:language>en-US</dc:language>
  <cp:lastModifiedBy>Ján Lastomírský</cp:lastModifiedBy>
  <dcterms:modified xsi:type="dcterms:W3CDTF">2024-04-12T11:50:00Z</dcterms:modified>
  <cp:revision>3</cp:revision>
  <dc:subject/>
  <dc:title>Přihláška do letního kurzu malby pro veřejnost</dc:title>
</cp:coreProperties>
</file>