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 xml:space="preserve">Přihláška do kurzu kresby pro veřejnos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zimní semestr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ávazně se přihlašuji do kurzu kresby pro veřej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pořádaného Fakultou výtvarných umění VUT v Brně, ul. Údolní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říjmení a jméno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odpis: ……………….……………………………………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>každý čtvrtek od od 13. října do 15. prosince 2022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as</w:t>
      </w:r>
      <w:r>
        <w:rPr>
          <w:rFonts w:cs="Arial" w:ascii="Arial" w:hAnsi="Arial"/>
          <w:b/>
          <w:bCs/>
          <w:sz w:val="23"/>
          <w:szCs w:val="23"/>
        </w:rPr>
        <w:t xml:space="preserve"> konání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16.00–18.50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>24 vyučovacích hodin v 8 lekcích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3 800 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řihlášky zasílejte e-mailem pouze ve formátu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doc, docx, pdf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cs-CZ"/>
        </w:rPr>
        <w:t xml:space="preserve">na adresu: </w:t>
      </w:r>
      <w:r>
        <w:rPr>
          <w:rFonts w:cs="Arial" w:ascii="Arial" w:hAnsi="Arial"/>
          <w:b/>
          <w:bCs/>
          <w:color w:val="000000"/>
          <w:lang w:eastAsia="cs-CZ"/>
        </w:rPr>
        <w:t xml:space="preserve">janl@ffa.vutbr.cz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5:00Z</dcterms:created>
  <dc:creator>janl</dc:creator>
  <dc:description/>
  <cp:keywords/>
  <dc:language>en-US</dc:language>
  <cp:lastModifiedBy>Ján Lastomírský</cp:lastModifiedBy>
  <dcterms:modified xsi:type="dcterms:W3CDTF">2022-10-04T07:36:00Z</dcterms:modified>
  <cp:revision>3</cp:revision>
  <dc:subject/>
  <dc:title>Přihláška do kurzu kresby pro veřejnost, zimní semestr 2015</dc:title>
</cp:coreProperties>
</file>