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pen Call Galerie FaVU </w:t>
      </w:r>
    </w:p>
    <w:p>
      <w:pPr>
        <w:pStyle w:val="Bezmezer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Bezmezer"/>
        <w:jc w:val="both"/>
        <w:rPr/>
      </w:pPr>
      <w:r>
        <w:rPr/>
        <w:t>Galerie FaVU vypisuje výzvu k podávání výstavních projektů umělců a kurátorů do 35 let pro rok 2019 (věkový limit se týká žadatele i vystavujících umělců). Výzva je určena jednotlivcům, skupinám nebo kolektivům z ČR a ze zahraničí. Vítány jsou vizuální, audiovizuální a zvukové projekty reagující na specifika výstavního prostoru nebo aktuální společenská témata. Výzva se netýká právě realizovaných diplomových a bakalářských prací nebo prezentací ateliérů bez další koncepční specifikace. Koncepce výstavních projektů není tematicky omezena</w:t>
      </w:r>
      <w:r>
        <w:rPr>
          <w:sz w:val="24"/>
          <w:szCs w:val="24"/>
        </w:rPr>
        <w:t xml:space="preserve">. </w:t>
      </w:r>
      <w:r>
        <w:rPr/>
        <w:t xml:space="preserve">Kritériem výběru je kvalita výstavního projektu zasazená do kontextu prostoru a doby. V rámci výstavní sezóny 2019 je počítáno s podporou 7 projektů. Deadline odevzdání výstavních projektů je </w:t>
      </w:r>
      <w:r>
        <w:rPr>
          <w:b/>
        </w:rPr>
        <w:t>11. 11. 2018</w:t>
      </w:r>
      <w:r>
        <w:rPr/>
        <w:t xml:space="preserve">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i/>
          <w:i/>
        </w:rPr>
      </w:pPr>
      <w:r>
        <w:rPr>
          <w:i/>
        </w:rPr>
        <w:t>Galerie poskytuje: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Výstavní prostor vč. energií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Hlídání výstavy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Finanční krytí nákladů spojených s realizací výstavy do výše 8.000,-Kč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základní PR (propagace v médiích, tisk pozvánky, tisk plakátu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i/>
          <w:i/>
        </w:rPr>
      </w:pPr>
      <w:r>
        <w:rPr>
          <w:i/>
        </w:rPr>
        <w:t>Kritéria pro podání projektu: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včasné odevzdání projektu elektronicky: </w:t>
      </w:r>
      <w:hyperlink r:id="rId2">
        <w:r>
          <w:rPr>
            <w:rStyle w:val="InternetLink"/>
          </w:rPr>
          <w:t>simkova@ffa.vutbr.cz</w:t>
        </w:r>
      </w:hyperlink>
      <w:r>
        <w:rPr/>
        <w:t xml:space="preserve"> 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 xml:space="preserve">vyplněný formulář přihlášky dostupný na: </w:t>
      </w:r>
      <w:hyperlink r:id="rId3">
        <w:r>
          <w:rPr>
            <w:rStyle w:val="InternetLink"/>
          </w:rPr>
          <w:t>https://www.ffa.vutbr.cz/edit/aktuality-f26745?peoid=5174&amp;ac=add_doc</w:t>
        </w:r>
      </w:hyperlink>
    </w:p>
    <w:p>
      <w:pPr>
        <w:pStyle w:val="Bezmezer"/>
        <w:numPr>
          <w:ilvl w:val="0"/>
          <w:numId w:val="1"/>
        </w:numPr>
        <w:jc w:val="both"/>
        <w:rPr/>
      </w:pPr>
      <w:r>
        <w:rPr/>
        <w:t>stručná charakteristika projektu vč. obrazové dokumentace</w:t>
      </w:r>
    </w:p>
    <w:p>
      <w:pPr>
        <w:pStyle w:val="Bezmezer"/>
        <w:numPr>
          <w:ilvl w:val="0"/>
          <w:numId w:val="1"/>
        </w:numPr>
        <w:jc w:val="both"/>
        <w:rPr/>
      </w:pPr>
      <w:r>
        <w:rPr/>
        <w:t>portfolio umělce / kurátora vč. CV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i/>
          <w:i/>
        </w:rPr>
      </w:pPr>
      <w:r>
        <w:rPr>
          <w:i/>
        </w:rPr>
        <w:t>Jury: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  <w:t xml:space="preserve">Zaslané projekty posoudí galerijní rada ve složení: doc. MgA. Pavel Korbička (proděkan pro tvůrčí činnost FaVU VUT v Brně), doc. Mgr. Art. Svätopluk Mykita, doc. MgA. Filip Cenek, doc. MgA. Mikuláš Macháček, Mgr. Václav Magid, PhDr. Kaliopi Chamonikola, Ph.D. (pedagogové FaVU VUT v Brně), </w:t>
      </w:r>
    </w:p>
    <w:p>
      <w:pPr>
        <w:pStyle w:val="Bezmezer"/>
        <w:jc w:val="both"/>
        <w:rPr/>
      </w:pPr>
      <w:r>
        <w:rPr/>
        <w:t>Mgr. Rostislav Koryčánek (kurátor Moravské galerie v Brně), MgA. Jozef Mrva, BcA. Tomáš Plachký (kurátoři Galerie FaVU)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jc w:val="both"/>
        <w:rPr>
          <w:i/>
          <w:i/>
        </w:rPr>
      </w:pPr>
      <w:r>
        <w:rPr>
          <w:i/>
        </w:rPr>
        <w:t>Základní informace o galerii:</w:t>
      </w:r>
    </w:p>
    <w:p>
      <w:pPr>
        <w:pStyle w:val="Bezmez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jc w:val="both"/>
        <w:rPr/>
      </w:pPr>
      <w:r>
        <w:rPr/>
        <w:t xml:space="preserve">Galerie FaVU v roce 2017 obnovuje svoji činnost v nových prostorách Fakulty výtvarných umění VUT v Brně na ulici Údolní 244/53. Svým programem navazuje na činnost Galerie Aula, jejíž provoz byl z důvodů stěhování fakulty v roce 2016 pozastaven. Galerie se vrací ke svému původnímu názvu, čímž jasněji deklaruje své poslání a současně zviditelňuje instituci, jejíž je nedílnou součást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</w:rPr>
      </w:pPr>
      <w:r>
        <w:rPr/>
        <w:t xml:space="preserve">Galerie FaVU je živým komunikačním prostorem nastupující generace umělců a kurátorů do 35 let. Je experimentální laboratoří otevřeného dialogu s akademickým prostředím a s veřejností. Nabízí zázemí k profesionální prezentaci mladým autorům nejen z řad studentů a doktorandů, ale i absolventů vysokých uměleckých škol. </w:t>
      </w:r>
      <w:r>
        <w:rPr>
          <w:b/>
        </w:rPr>
        <w:t xml:space="preserve"> </w:t>
      </w:r>
      <w:r>
        <w:rPr/>
        <w:t>Základním posláním Galerie FaVU je prezentace excelentních výsledků v oblasti vizuální, audiovizuální a zvukové tvorby.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/>
      </w:pPr>
      <w:r>
        <w:rPr/>
        <w:t xml:space="preserve">Informace o výstavním programu galerie najdete ZDE: </w:t>
      </w:r>
      <w:hyperlink r:id="rId4">
        <w:r>
          <w:rPr>
            <w:rStyle w:val="InternetLink"/>
          </w:rPr>
          <w:t>https://www.ffa.vutbr.cz/tvurci-cinnost/galerie/favu</w:t>
        </w:r>
      </w:hyperlink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@ffa.vutbr.cz" TargetMode="External"/><Relationship Id="rId3" Type="http://schemas.openxmlformats.org/officeDocument/2006/relationships/hyperlink" Target="https://www.ffa.vutbr.cz/edit/aktuality-f26745?peoid=5174&amp;ac=add_doc" TargetMode="External"/><Relationship Id="rId4" Type="http://schemas.openxmlformats.org/officeDocument/2006/relationships/hyperlink" Target="https://www.ffa.vutbr.cz/tvurci-cinnost/galerie/fav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2:00Z</dcterms:created>
  <dc:creator>Pavel Korbicka</dc:creator>
  <dc:description/>
  <cp:keywords/>
  <dc:language>en-US</dc:language>
  <cp:lastModifiedBy>Monika Šimková</cp:lastModifiedBy>
  <dcterms:modified xsi:type="dcterms:W3CDTF">2018-10-19T10:44:00Z</dcterms:modified>
  <cp:revision>3</cp:revision>
  <dc:subject/>
  <dc:title/>
</cp:coreProperties>
</file>