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letního kurzu kresby aktu a figurální kresby FaVU 2021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Jméno a příjm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LiberationSans-Bold;Times New Roman" w:hAnsi="LiberationSans-Bold;Times New Roman" w:cs="LiberationSans-Bold;Times New Roman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FaVU VUT,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Údolní 53, 602 00 Brno, kreslírna č. 114/U2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cs="Arial" w:ascii="Arial" w:hAnsi="Arial"/>
        </w:rPr>
        <w:t>30. červen – 4. červenec 2021</w:t>
      </w:r>
    </w:p>
    <w:p>
      <w:pPr>
        <w:pStyle w:val="Normal"/>
        <w:tabs>
          <w:tab w:val="clear" w:pos="708"/>
          <w:tab w:val="left" w:pos="567" w:leader="none"/>
        </w:tabs>
        <w:ind w:left="2835" w:hanging="2835"/>
        <w:rPr/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lkový rozsah kurzu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40 vyučovacích hodin středa – neděle </w:t>
        <w:br/>
        <w:t>v lekcích dopoledne (8.00–11.30) a odpoledne (13.00–16.30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5 500,- Kč vč. DPH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  <w:tab/>
        <w:t>v hotovosti v rámci první lek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r:</w:t>
        <w:tab/>
        <w:tab/>
        <w:tab/>
      </w:r>
      <w:r>
        <w:rPr>
          <w:rFonts w:cs="Arial" w:ascii="Arial" w:hAnsi="Arial"/>
          <w:iCs/>
          <w:sz w:val="22"/>
          <w:szCs w:val="22"/>
          <w:lang w:val="en-US" w:eastAsia="en-US"/>
        </w:rPr>
        <w:t>Mgr. et MgA. Ján Lastomirský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ihlášky do kurzu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ve formátu word nebo pdf zasílejte e-maile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adresu lektora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en-US"/>
          </w:rPr>
          <w:t>janl@favu.vut.cz</w:t>
        </w:r>
      </w:hyperlink>
      <w:r>
        <w:rPr>
          <w:rFonts w:cs="Arial" w:ascii="Arial" w:hAnsi="Arial"/>
          <w:b/>
          <w:bCs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Sans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hyperlink" Target="mailto:janl@favu.vu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0:28:00Z</dcterms:created>
  <dc:creator/>
  <dc:description/>
  <cp:keywords/>
  <dc:language>en-US</dc:language>
  <cp:lastModifiedBy>Cenek Filip (10522)</cp:lastModifiedBy>
  <dcterms:modified xsi:type="dcterms:W3CDTF">2021-05-07T12:19:00Z</dcterms:modified>
  <cp:revision>6</cp:revision>
  <dc:subject/>
  <dc:title>Přihláška do letního kurzu malby pro veřejnost</dc:title>
</cp:coreProperties>
</file>