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elektronické hudby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Ateliér intermédií / U4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12. červenec – 16. červenec 20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6 0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6000,- Kč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uhraďte nejpozději do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30.6.2021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na účet 111043273/0300 (do poznámky napište FaVU / hudba a svoje jméno)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V případě neúčasti na kurzu účtujeme storno poplatek ve výši 1500 Kč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</w:rPr>
        <w:t>Místo v kurzu je rezervováno až po uhrazení kurzovné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MgA. Ondřej Mert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 do 30. června 20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erta.ondrej@gmail.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ee"/>
    <w:family w:val="auto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3:00Z</dcterms:created>
  <dc:creator>Lenka</dc:creator>
  <dc:description/>
  <cp:keywords/>
  <dc:language>en-US</dc:language>
  <cp:lastModifiedBy>Pěnčíková Martina (8903)</cp:lastModifiedBy>
  <dcterms:modified xsi:type="dcterms:W3CDTF">2021-05-24T17:13:00Z</dcterms:modified>
  <cp:revision>2</cp:revision>
  <dc:subject/>
  <dc:title>Přihláška do letního kurzu malby pro veřejnost</dc:title>
</cp:coreProperties>
</file>