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 školy tělového designu FaVU 2021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ateliér č. 206/U4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19. červenec – 22. červenec 202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4 0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4.000,- Kč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uhraďte nejpozději do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8.7.2021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na účet 111043273/0300 (do poznámky napište FaVU / tělo a svoje jméno)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V případě neúčasti na kurzu účtujeme storno poplatek ve výši 1500 Kč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</w:rPr>
        <w:t>Místo v kurzu je rezervováno až po uhrazení kurzovnéh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y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doc. Mgr.A. Lenka Klodová a studentky a studenti Ateliéru tělového design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 do 7. července 20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qvklodova@favu.vu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ee"/>
    <w:family w:val="auto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qvklodova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1:00Z</dcterms:created>
  <dc:creator>Lenka</dc:creator>
  <dc:description/>
  <cp:keywords/>
  <dc:language>en-US</dc:language>
  <cp:lastModifiedBy>Pěnčíková Martina (8903)</cp:lastModifiedBy>
  <dcterms:modified xsi:type="dcterms:W3CDTF">2021-05-24T16:31:00Z</dcterms:modified>
  <cp:revision>2</cp:revision>
  <dc:subject/>
  <dc:title>Přihláška do letního kurzu malby pro veřejnost</dc:title>
</cp:coreProperties>
</file>