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sochařství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sochařství 1/U5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19. červenec – 25. červenec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5 5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</w:rPr>
        <w:t xml:space="preserve">5 500,- Kč 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8.7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 socha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5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BcA. Tomáš Zelený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8. července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vzeleny@favu.vu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zeleny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2:00Z</dcterms:created>
  <dc:creator>Lenka</dc:creator>
  <dc:description/>
  <cp:keywords/>
  <dc:language>en-US</dc:language>
  <cp:lastModifiedBy>Pěnčíková Martina (8903)</cp:lastModifiedBy>
  <dcterms:modified xsi:type="dcterms:W3CDTF">2021-05-24T17:02:00Z</dcterms:modified>
  <cp:revision>2</cp:revision>
  <dc:subject/>
  <dc:title>Přihláška do letního kurzu malby pro veřejnost</dc:title>
</cp:coreProperties>
</file>