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Letní školy 3D technologií FaVU 2021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méno a příjm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, Ateliér sochařství 1/U5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cs="Arial" w:ascii="Arial" w:hAnsi="Arial"/>
        </w:rPr>
        <w:t>9. červenec – 11. červenec 2021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7 000,- Kč vč. DPH</w:t>
      </w:r>
    </w:p>
    <w:p>
      <w:pPr>
        <w:pStyle w:val="Normal"/>
        <w:autoSpaceDE w:val="false"/>
        <w:ind w:left="2832" w:hanging="2832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Style w:val="StrongEmphasis"/>
          <w:rFonts w:cs="Open Sans;Open Sans" w:ascii="Open Sans;Open Sans" w:hAnsi="Open Sans;Open Sans"/>
          <w:color w:val="000000"/>
          <w:spacing w:val="4"/>
          <w:sz w:val="21"/>
          <w:szCs w:val="21"/>
        </w:rPr>
        <w:t>7.000,- Kč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uhraďte nejpozději do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Style w:val="StrongEmphasis"/>
          <w:rFonts w:cs="Open Sans;Open Sans" w:ascii="Open Sans;Open Sans" w:hAnsi="Open Sans;Open Sans"/>
          <w:color w:val="000000"/>
          <w:spacing w:val="4"/>
          <w:sz w:val="21"/>
          <w:szCs w:val="21"/>
        </w:rPr>
        <w:t>30.6.2021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na účet 111043273/0300 (do poznámky napište FaVU /3D kurz a svoje jméno).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V případě neúčasti na kurzu účtujeme storno poplatek ve výši 1500 Kč.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</w:rPr>
        <w:t>Místo v kurzu je rezervováno až po uhrazení kurzovnéh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:</w:t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en-US"/>
        </w:rPr>
        <w:t>BcA. Tomáš Zelený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 do 30. června 202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xvzeleny@favu.vut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Sans-Bold">
    <w:altName w:val="Times New Roman"/>
    <w:charset w:val="ee"/>
    <w:family w:val="auto"/>
    <w:pitch w:val="default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xvzeleny@favu.vu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54:00Z</dcterms:created>
  <dc:creator>Lenka</dc:creator>
  <dc:description/>
  <cp:keywords/>
  <dc:language>en-US</dc:language>
  <cp:lastModifiedBy>Pěnčíková Martina (8903)</cp:lastModifiedBy>
  <dcterms:modified xsi:type="dcterms:W3CDTF">2021-05-24T16:54:00Z</dcterms:modified>
  <cp:revision>2</cp:revision>
  <dc:subject/>
  <dc:title>Přihláška do letního kurzu malby pro veřejnost</dc:title>
</cp:coreProperties>
</file>