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stud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T I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nerská Erasmus+ univerzita, o kterou mám záj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veďte, prosím, 3 univerzity dle Vašich priorit v pořadí, v jakém byste jim dal/a přednost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- studijní i pracovní, termín, délka stáž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veďte typ úroveň znalosti daného jazyka, typ jazykové zkoušky nebo absolvované kurzy, doložte kopii vysvědčení/ certifikátu.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roveň, typ zkoušk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vedoucího ateliér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a příjm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38:00Z</dcterms:created>
  <dc:creator>dilenardo</dc:creator>
  <dc:description/>
  <dc:language>en-US</dc:language>
  <cp:lastModifiedBy>Pavlína Borastero Olšanská</cp:lastModifiedBy>
  <cp:lastPrinted>2020-10-07T11:55:00Z</cp:lastPrinted>
  <dcterms:modified xsi:type="dcterms:W3CDTF">2021-01-04T14:03:00Z</dcterms:modified>
  <cp:revision>4</cp:revision>
  <dc:subject/>
  <dc:title/>
</cp:coreProperties>
</file>