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uhlas se zpracováním osobních údajů</w:t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formace o správci osobních údajů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ávce osobních údajů, kterým je </w:t>
      </w:r>
      <w:r>
        <w:rPr>
          <w:rFonts w:cs="Calibri" w:ascii="Calibri" w:hAnsi="Calibri"/>
          <w:b/>
          <w:sz w:val="24"/>
          <w:szCs w:val="24"/>
        </w:rPr>
        <w:t>Vysoké učení technické v Brně, Antonínská 548/1, 601 90 Brno</w:t>
      </w:r>
      <w:r>
        <w:rPr>
          <w:rFonts w:cs="Calibri" w:ascii="Calibri" w:hAnsi="Calibri"/>
          <w:sz w:val="24"/>
          <w:szCs w:val="24"/>
        </w:rPr>
        <w:t xml:space="preserve">, IČ: 00216305, DIČ: CZ00216305 je veřejnou vysokou školou zřízenou zákonem. Při své činnosti Vysoké učení technické v Brně zpracovává osobní údaje podle Nařízení Evropského parlamentu a Rady (EU) 2016/679 ze dne 27. dubna 2016 o ochraně fyzických osob v souvislosti se zpracováním osobních údajů a o zrušení směrnice 95/46/ES (obecné nařízení o ochraně osobních údajů) a podle dalších právních předpisů. Vysoké učení technické v Brně (dále i „VUT v Brně“) v souvislosti s účinností výše uvedeného Nařízení (dále i „Nařízení GDPR“) ustanovilo pověřence pro ochranu osobních údajů, kterého je možno kontaktovat na adrese sídla VUT v Brně, Antonínská 548/1, 601 90 Brno,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overenec@vut.cz</w:t>
        </w:r>
      </w:hyperlink>
      <w:r>
        <w:rPr>
          <w:rFonts w:cs="Calibri" w:ascii="Calibri" w:hAnsi="Calibri"/>
          <w:sz w:val="24"/>
          <w:szCs w:val="24"/>
        </w:rPr>
        <w:t xml:space="preserve">. Další kontaktní údaje pověřence budou uvedeny na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vutbr.cz</w:t>
        </w:r>
      </w:hyperlink>
      <w:r>
        <w:rPr>
          <w:rFonts w:cs="Calibri" w:ascii="Calibri" w:hAnsi="Calibri"/>
          <w:sz w:val="24"/>
          <w:szCs w:val="24"/>
        </w:rPr>
        <w:t xml:space="preserve"> v sekci GDPR.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Informace o subjektu údajů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méno a příjmení :    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Jmeno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Jmeno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Prijmeni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Prijmeni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narození:   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DatumNarozeni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DatumNarozeni»</w:t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Osobní číslo VUT v Brně:    </w:t>
      </w:r>
      <w:r>
        <w:rPr>
          <w:rFonts w:cs="Calibri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MERGEFIELD Student_ID 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sz w:val="24"/>
          <w:szCs w:val="24"/>
          <w:rFonts w:cs="Calibri" w:ascii="Calibri" w:hAnsi="Calibri"/>
        </w:rPr>
        <w:t>«Student_ID»</w:t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SOUHLAS SE ZPRACOVÁNÍM OSOBNÍCH ÚDAJŮ</w:t>
        <w:tab/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Prohlašuji, že jako subjekt údajů svobodně a vědomě dávám tímto souhlas Vysokému učení technickému v Brně, Antonínská 1, 601 90  Brno, se zpracováním svých osobních údajů, pro následující účel: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běrové řízení k zahraničnímu studijnímu pobytu v rámci programu Erasmus+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Výběrové řízení k zahraniční praktické stáži v rámci programu Erasmus+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Výběrové řízení k zahraniční absolventské stáži v rámci programu Erasmus+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běrové řízení v rámci programu Freemovers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ávce údajů bude pro uvedený účel zpracovávat, evidovat a uchovávat následující osobní údaj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ní číslo VUT v Brně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hlaví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átní příslušnost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ult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or studi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čet studovaných let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 studia, ročník – případně pouze dokončený obor studia u absolventů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kult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é bydliště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ailová adresa</w:t>
      </w:r>
    </w:p>
    <w:p>
      <w:pPr>
        <w:pStyle w:val="Normal"/>
        <w:spacing w:lineRule="atLeast" w:line="10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ouhlas se zpracováním výše uvedených osobních údajů uděluji na dobu nezbytně nutnou pro uskutečnění výběrového řízení, nejdéle však na dobu 1 roku. Beru na vědomí, že moje osobní údaje mohou být v případě, že ve výběrovém řízení uspěji, předány do zahraničí přijímající instituci, za účelem uzavření smlouvy s přijímající institucí. Rovněž beru na vědomí, že tento můj souhlas mohu kdykoliv odvolat.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učení subjektu údajů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o subjekt údajů máte právo, kromě odvolání uděleného souhlasu, požadovat od správce osobních údajů (dále i „správce údajů“) informace o zpracování Vašich osobních údajů, jejich úpravu nebo i výmaz, popřípadě omezení zpracování a vznést námitku proti zpracování, jakož i přenositelnost osobních údaj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Odvolání souhlasu a Vaše žádosti, ve kterých uplatníte práva uvedená v předchozí větě, můžete osobně podat na podatelně VUT v Brně, Antonínská 548/1, 601 90 Brno, nebo elektronickou poštou na adrese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vut@vutbr.cz</w:t>
        </w:r>
      </w:hyperlink>
      <w:r>
        <w:rPr>
          <w:rFonts w:cs="Calibri" w:ascii="Calibri" w:hAnsi="Calibri"/>
          <w:sz w:val="24"/>
          <w:szCs w:val="24"/>
        </w:rPr>
        <w:t xml:space="preserve">. Uvedená podání budou posouzena podle Nařízení GDPR a podle dalších platných právních předpisů.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Jako subjekt údajů máte dále právo podat u dozorového úřadu, kterým je Úřad pro ochranu osobních údajů, stížnost, že zpracováním Vašich osobních údajů je porušeno Nařízení GDPR. Kontaktní údaje dozorového úřadu jsou: Úřad pro ochranu osobních údajů, Pplk. Sochora 27, 170 00 Praha 7, elektronická podatelna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posta@uoou.cz</w:t>
        </w:r>
      </w:hyperlink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hlašuji, že jsem porozuměl/a výše uvedenému účelu zpracování a operacím zpracování a všem výše uvedeným informacím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</w:t>
        <w:tab/>
        <w:t>-------------------------------------------------------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a datum:</w:t>
        <w:tab/>
        <w:tab/>
        <w:tab/>
        <w:tab/>
        <w:tab/>
        <w:t>Vlastnoruční podpis: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3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3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3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3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vut.cz" TargetMode="External"/><Relationship Id="rId3" Type="http://schemas.openxmlformats.org/officeDocument/2006/relationships/hyperlink" Target="http://www.vutbr.cz/" TargetMode="External"/><Relationship Id="rId4" Type="http://schemas.openxmlformats.org/officeDocument/2006/relationships/hyperlink" Target="mailto:vut@vutbr.cz" TargetMode="External"/><Relationship Id="rId5" Type="http://schemas.openxmlformats.org/officeDocument/2006/relationships/hyperlink" Target="mailto:posta@uoo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4:00Z</dcterms:created>
  <dc:creator>dilenardo</dc:creator>
  <dc:description/>
  <cp:keywords/>
  <dc:language>en-US</dc:language>
  <cp:lastModifiedBy>Pavlína Borastero Olšanská</cp:lastModifiedBy>
  <cp:lastPrinted>2020-10-07T11:55:00Z</cp:lastPrinted>
  <dcterms:modified xsi:type="dcterms:W3CDTF">2021-01-04T13:34:00Z</dcterms:modified>
  <cp:revision>3</cp:revision>
  <dc:subject/>
  <dc:title/>
</cp:coreProperties>
</file>