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NA REZIDENČNÍ POBYT ve SPINNEREI (LIA) LIPSK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, jméno a příjmení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T ID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spondenční adresa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forma studia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program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ce, kde chcere realizovat praktickou stáž: </w:t>
            </w:r>
            <w:r>
              <w:rPr>
                <w:b/>
                <w:bCs/>
              </w:rPr>
              <w:t>Spinnerei (LIA) Lipsko, Německo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stáže: </w:t>
            </w:r>
            <w:r>
              <w:rPr>
                <w:b/>
                <w:bCs/>
              </w:rPr>
              <w:t>květen-červenec 2023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E+ stáže (uveďte termín, místo)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důvodnění žádos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a příjmení vedoucí/ho ateliéru (u Bc., MgA. studentů) nebo školitele/školitelky (u PhD. studentů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Datum a podpis vedoucí/ho ateliéru nebo školitele/školitelky</w:t>
      </w:r>
    </w:p>
    <w:p>
      <w:pPr>
        <w:pStyle w:val="Normal"/>
        <w:spacing w:lineRule="auto" w:line="240" w:before="0" w:after="0"/>
        <w:rPr/>
      </w:pPr>
      <w:r>
        <w:rPr/>
        <w:t>(tato osoba svým podpisem bere na vědomí, že student/ka žádá o stáž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Datum a podpis stud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6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2-11-14T10:55:00Z</dcterms:modified>
  <cp:revision>29</cp:revision>
  <dc:subject/>
  <dc:title/>
</cp:coreProperties>
</file>