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br/>
              <w:t xml:space="preserve">FORMULÁŘ PRO SOUTĚŽ PODPORY PuBLIKAČNÍ ČINNOSTI FAVU V ROCE 2019 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96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, jméno a titul navrhovatele (řešitele):</w:t>
            </w:r>
            <w:r>
              <w:rPr>
                <w:rStyle w:val="Znakypropoznmkupodarou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adresa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96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ýše celkových nákladů </w:t>
              <w:br/>
              <w:t>na realizaci projektu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ýše požadované podpory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56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projektu (max. 2000 znaků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ujte: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publikačního výstupu (odborná kniha, článek…)</w:t>
            </w:r>
          </w:p>
          <w:p>
            <w:pPr>
              <w:pStyle w:val="Odstavecseseznamem"/>
              <w:ind w:left="10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10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10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řešitelé projektu (zahrnuje-li více osob)</w:t>
            </w:r>
          </w:p>
          <w:p>
            <w:pPr>
              <w:pStyle w:val="Odstavecsesezname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10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monogram řešení projektu po jednotlivých měsících (červen – leden 2020)</w:t>
            </w:r>
          </w:p>
          <w:p>
            <w:pPr>
              <w:pStyle w:val="Odstavecseseznamem"/>
              <w:ind w:left="10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10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10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běr publikační činnosti žadatele (posledních 5 let)</w:t>
            </w:r>
          </w:p>
          <w:p>
            <w:pPr>
              <w:pStyle w:val="Odstavecseseznamem"/>
              <w:ind w:left="252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truktura financování dle kategorie projektu</w:t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Odstavecseseznamem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čet projektu uvádějte ve struktuře dle následujících tabulek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a přiměřenost nákladů jsou součástí hodnoticích kritérií.</w:t>
      </w:r>
    </w:p>
    <w:p>
      <w:pPr>
        <w:pStyle w:val="Odstavecseseznamem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ajištěného spolufinancování uveďte, zda se bude jednat o vlastní finanční zdroje, grant získaný mimo fakultu, koedici aj.</w:t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idělené finanční prostředky lze čerpat zejména v těchto oblastech: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4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odměny a OON (u akademických pracovníků a externích spolupracovníků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pendia (u studentů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4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>cestovní náklady (cesty řešitelů spojené s výzkumem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 (překlady, korektury, grafický design, konferenční poplatky, odborná redakce, tisk aj.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54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ál (tisk, kancelářské potřeby aj.).</w:t>
      </w:r>
    </w:p>
    <w:p>
      <w:pPr>
        <w:pStyle w:val="Odstavecseseznamem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truktura financování dle kategorie projektu</w:t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54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ora vydání publikace</w:t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361"/>
        <w:gridCol w:w="1822"/>
        <w:gridCol w:w="2008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náklad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ý příspěvek FaV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financování</w:t>
            </w:r>
          </w:p>
          <w:p>
            <w:pPr>
              <w:pStyle w:val="Odstavecseseznamem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otace, koedice, vlastní vklad, aj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náklady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ěny a OON vč. odvodů (do max. výše 30% celkového požadovaného příspěvku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pendia (do max. výše 20% celkového požadovaného příspěvku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ovní ná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 (korektury, odborná redakce, grafický design, překlad, recenzní posudky…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ál (kancelářské potřeby, tisk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dstavecseseznamem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4" w:before="0" w:after="16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ora publikování článku / stati ve sborníku</w:t>
      </w:r>
    </w:p>
    <w:p>
      <w:pPr>
        <w:pStyle w:val="Odstavecseseznamem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3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nákla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náklad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ý příspěve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ěny a OON vč. odvodů (do max. výše 50% celkového požadovaného příspěv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pendia (do max. výše 50% celkového požadovaného příspěv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ovní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 (korektury, překlad, konferenční poplatky, recenzní posudky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V případě kolektivního projektu uveďte jméno a kontakt hlavního řešite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6:00Z</dcterms:created>
  <dc:creator>Petr Dub</dc:creator>
  <dc:description/>
  <cp:keywords/>
  <dc:language>en-US</dc:language>
  <cp:lastModifiedBy>korinkova2</cp:lastModifiedBy>
  <cp:lastPrinted>2012-02-23T16:53:00Z</cp:lastPrinted>
  <dcterms:modified xsi:type="dcterms:W3CDTF">2019-05-06T15:10:00Z</dcterms:modified>
  <cp:revision>6</cp:revision>
  <dc:subject/>
  <dc:title/>
</cp:coreProperties>
</file>