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>Potvrzení o absolvování praktické stáže v ČR</w:t>
      </w:r>
    </w:p>
    <w:tbl>
      <w:tblPr>
        <w:tblW w:w="974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méno a příjmení studenta/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Atelié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čník a stupeň stud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ázev a sídlo přijímací instituce / firm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um nastoupení stáž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um ukončení stáž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dinová dota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pis aktivity (zaměření / specializa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dpovědná osoba v instituci / men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ovní hodnocení průběhu stáže (vyplní zodpovědná osoba / mentor přijímací institu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ískané znalosti během stáže ve vztahu k zaměření studia (vyplní vedoucí ateliéru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tvrzujeme, že student/ka absolvoval/a praktickou stáž v rozsahu min. 3 měsíců</w:t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um a podpis zástupce instituce / firmy</w:t>
        <w:tab/>
        <w:tab/>
        <w:tab/>
      </w:r>
    </w:p>
    <w:p>
      <w:pPr>
        <w:pStyle w:val="Normal"/>
        <w:spacing w:before="0" w:after="0"/>
        <w:rPr/>
      </w:pPr>
      <w:r>
        <w:rPr>
          <w:lang w:val="en-US" w:eastAsia="en-US"/>
        </w:rPr>
        <w:t>Podpis vedoucí/ho ateliéru</w:t>
        <w:tab/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studijni@f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4:00Z</dcterms:created>
  <dc:creator>Filip Cenek</dc:creator>
  <dc:description/>
  <cp:keywords/>
  <dc:language>en-US</dc:language>
  <cp:lastModifiedBy>Cenek Filip (10522)</cp:lastModifiedBy>
  <cp:lastPrinted>2020-01-05T17:24:00Z</cp:lastPrinted>
  <dcterms:modified xsi:type="dcterms:W3CDTF">2020-01-05T16:24:00Z</dcterms:modified>
  <cp:revision>2</cp:revision>
  <dc:subject/>
  <dc:title>Potvrzení o absolvování praktické stáže v ČR</dc:title>
</cp:coreProperties>
</file>