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color w:val="FF0000"/>
          <w:sz w:val="28"/>
          <w:szCs w:val="28"/>
          <w:lang w:val="en-US" w:eastAsia="en-US"/>
        </w:rPr>
        <w:t>Přihláška k obhajobě disertační prác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>
          <w:trHeight w:val="56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lang w:val="en-US" w:eastAsia="en-US"/>
              </w:rPr>
              <w:t xml:space="preserve">Titul, jméno a příjmení: 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tum a místo narození: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odné číslo: 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átní příslušnost: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árodnost: 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lefon: 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lang w:val="en-US" w:eastAsia="en-US"/>
              </w:rPr>
              <w:t xml:space="preserve">Trvalé bydliště: 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ktorský studijní program: Výtvarná umění (P8206)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udijní obor: Výtvarná umění a umělecký provoz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lang w:val="en-US" w:eastAsia="en-US"/>
              </w:rPr>
              <w:t xml:space="preserve">Školící pracoviště (ateliér/kabinet/katedra): 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orma studia: 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Školitel(ka): 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lang w:val="en-US" w:eastAsia="en-US"/>
              </w:rPr>
              <w:t xml:space="preserve">Název disertační práce (česky): 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ázev disertační práce (anglicky):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t>Doktorand(ka) ve spolupráci se školitelkou/školitelem přihlášku vyplní, vytiskne (oboustranně), podepíše a odevzdá ji na studijním oddělení fakulty společně s povinnými přílohami (vizte druhou stranu přihlášky) nejpozději v termínu uvedeném v časovém plánu studia (harmonogram) příslušného akademického roku, pokud nebylo rozhodnutím děkana stanoveno jinak. Školitel(ka) svým podpisem stvrzuje, že disertační práce má předepsané náležitosti a se zahájením řízení o obhajobě disertační práce souhlasí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................................................           ................................................            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/>
          <w:lang w:val="en-US" w:eastAsia="en-US"/>
        </w:rPr>
        <w:t xml:space="preserve">          </w:t>
      </w:r>
      <w:r>
        <w:rPr>
          <w:lang w:val="en-US" w:eastAsia="en-US"/>
        </w:rPr>
        <w:t>podpis doktoranda                              podpis školitele                                podpis předsedy O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3119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8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hláška převzata studijním oddělením FAVU VUT dne: </w:t>
            </w:r>
          </w:p>
        </w:tc>
      </w:tr>
      <w:tr>
        <w:trPr>
          <w:trHeight w:val="58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Jméno a podpis pověřené osoby studijního oddělení: </w:t>
            </w:r>
          </w:p>
        </w:tc>
      </w:tr>
      <w:tr>
        <w:trPr>
          <w:trHeight w:val="58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lang w:val="en-US" w:eastAsia="en-US"/>
              </w:rPr>
              <w:t xml:space="preserve">Stanovený termín obhajoby disertační práce: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ovinné přílohy přihlášky:  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Disertační práce ve 4 tištěných vyhotoveních a v elektronická verzi ve formátu PDF, která je samostatnou prací obsahující výsledky řešení vědeckého či tvůrčího úkolu, nebo tématicky uspořádaným souborem uveřejněných prací a prací přijatých k publikaci. Disertační práce musí být odevzdána v českém, slovenském nebo anglickém jazyce a člení se zejména na tyto části:  </w:t>
      </w:r>
    </w:p>
    <w:p>
      <w:pPr>
        <w:pStyle w:val="Normal"/>
        <w:numPr>
          <w:ilvl w:val="0"/>
          <w:numId w:val="2"/>
        </w:numPr>
        <w:spacing w:before="0" w:after="0"/>
        <w:ind w:left="1775" w:hanging="357"/>
        <w:rPr>
          <w:lang w:val="en-US" w:eastAsia="en-US"/>
        </w:rPr>
      </w:pPr>
      <w:r>
        <w:rPr>
          <w:lang w:val="en-US" w:eastAsia="en-US"/>
        </w:rPr>
        <w:t xml:space="preserve">přehled o současném stavu problematiky, která je předmětem disertační práce; </w:t>
      </w:r>
    </w:p>
    <w:p>
      <w:pPr>
        <w:pStyle w:val="Normal"/>
        <w:numPr>
          <w:ilvl w:val="0"/>
          <w:numId w:val="2"/>
        </w:numPr>
        <w:spacing w:before="0" w:after="0"/>
        <w:ind w:left="1775" w:hanging="357"/>
        <w:rPr>
          <w:lang w:val="en-US" w:eastAsia="en-US"/>
        </w:rPr>
      </w:pPr>
      <w:r>
        <w:rPr>
          <w:lang w:val="en-US" w:eastAsia="en-US"/>
        </w:rPr>
        <w:t xml:space="preserve">cíl disertační práce; </w:t>
      </w:r>
    </w:p>
    <w:p>
      <w:pPr>
        <w:pStyle w:val="Normal"/>
        <w:numPr>
          <w:ilvl w:val="0"/>
          <w:numId w:val="2"/>
        </w:numPr>
        <w:spacing w:before="0" w:after="0"/>
        <w:ind w:left="1775" w:hanging="357"/>
        <w:rPr>
          <w:lang w:val="en-US" w:eastAsia="en-US"/>
        </w:rPr>
      </w:pPr>
      <w:r>
        <w:rPr>
          <w:lang w:val="en-US" w:eastAsia="en-US"/>
        </w:rPr>
        <w:t xml:space="preserve">výsledky disertační práce s uvedením nových poznatků, jejich analýza a jejich význam pro realizaci v praxi nebo pro další rozvoj oboru;  </w:t>
      </w:r>
    </w:p>
    <w:p>
      <w:pPr>
        <w:pStyle w:val="Normal"/>
        <w:numPr>
          <w:ilvl w:val="0"/>
          <w:numId w:val="2"/>
        </w:numPr>
        <w:spacing w:before="0" w:after="0"/>
        <w:ind w:left="1775" w:hanging="357"/>
        <w:rPr/>
      </w:pPr>
      <w:r>
        <w:rPr>
          <w:lang w:val="en-US" w:eastAsia="en-US"/>
        </w:rPr>
        <w:t xml:space="preserve">seznam použité literatury a zdrojů; </w:t>
      </w:r>
    </w:p>
    <w:p>
      <w:pPr>
        <w:pStyle w:val="Normal"/>
        <w:numPr>
          <w:ilvl w:val="0"/>
          <w:numId w:val="2"/>
        </w:numPr>
        <w:spacing w:before="0" w:after="0"/>
        <w:ind w:left="1775" w:hanging="357"/>
        <w:rPr/>
      </w:pPr>
      <w:r>
        <w:rPr>
          <w:lang w:val="en-US" w:eastAsia="en-US"/>
        </w:rPr>
        <w:t xml:space="preserve">seznam vlastních prací vztahujících se k tématu disertační práce; </w:t>
      </w:r>
    </w:p>
    <w:p>
      <w:pPr>
        <w:pStyle w:val="Normal"/>
        <w:numPr>
          <w:ilvl w:val="0"/>
          <w:numId w:val="2"/>
        </w:numPr>
        <w:spacing w:before="0" w:after="0"/>
        <w:ind w:left="1775" w:hanging="357"/>
        <w:rPr>
          <w:lang w:val="en-US" w:eastAsia="en-US"/>
        </w:rPr>
      </w:pPr>
      <w:r>
        <w:rPr>
          <w:lang w:val="en-US" w:eastAsia="en-US"/>
        </w:rPr>
        <w:t>souhrn v českém (resp. slovenském) a anglickém jazyce v rozsahu 1 normostrany</w:t>
      </w:r>
      <w:r>
        <w:rPr>
          <w:lang w:val="en-US" w:eastAsia="en-US"/>
        </w:rPr>
        <w:t>;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775" w:hanging="357"/>
        <w:rPr>
          <w:lang w:val="en-US" w:eastAsia="en-US"/>
        </w:rPr>
      </w:pPr>
      <w:r>
        <w:rPr>
          <w:lang w:val="en-US" w:eastAsia="en-US"/>
        </w:rPr>
        <w:t xml:space="preserve">dokumentace a autoreferát k realizovanému tvůrčímu disertačnímu projektu (praktickému výstupu doktorského studia)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lang w:val="en-US" w:eastAsia="en-US"/>
        </w:rPr>
      </w:pPr>
      <w:r>
        <w:rPr>
          <w:lang w:val="en-US" w:eastAsia="en-US"/>
        </w:rPr>
        <w:t>Formální úpravu disertační práce stanovuje příslušná norma VUT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Teze disertační práce v 8 tištěných vyhotoveních a v elektronické verzi ve formátu PDF v rozsahu 20–30 normostran obsahující ve stručné formě cíle, základní myšlenky, metody, výsledky a závěry disertační práce ve struktuře stejné jako u disertační práce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Stanovisko školitele k disertační práci v rozsahu 1–2 normostrany (v 1 tištěném vyhotovení a v elektronické verzi ve formátu PDF)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Strukturovaný soupis aktivit (v 1 tištěném vyhotovení a v elektronické verzi ve formátu PDF) vykonaných během studia v DSP včetně přehledu realizací a/nebo uveřejněných prací. Pedagogickou, publikační, uměleckou, odbornou a grantovou činnost doktorand(ka) musí doložit odkazem do Informačního systému VUT a/nebo do Registru uměleckých výstupů (RUV), přiložením separátu článku s odkazem na databáze, kde je článek uveden apod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lang w:val="en-US" w:eastAsia="en-US"/>
        </w:rPr>
        <w:t>Životopis (v 1 tištěném vyhotovení a v elektronické verzi ve formátu PDF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1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v Brně / Údolní 244/53 / 602 00 / Brno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0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0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(+420) 541 14 6803 / IČ: 00216305 / DIČ: CZ00216305 / www.ffa.vut.cz / info@ffa.vut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(+420) 541146803 / IČ: 00216305 / DIČ: CZ00216305 / www.ffa.vut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v Brně / Údolní 244/53 / 602 00 / Brno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0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0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(+420) 541 14 6803 / IČ: 00216305 / DIČ: CZ00216305 / www.ffa.vut.cz / info@ffa.vut.cz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(+420) 541146803 / IČ: 00216305 / DIČ: CZ00216305 / www.ffa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0565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 w:cs="Times New Roman"/>
      <w:b/>
      <w:bCs/>
      <w:iCs/>
      <w:color w:val="595959"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 w:cs="Times New Roman"/>
      <w:b/>
      <w:bCs/>
      <w:iCs/>
      <w:caps/>
      <w:color w:val="595959"/>
      <w:spacing w:val="22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SubtleReference">
    <w:name w:val="Subtle Reference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7:00Z</dcterms:created>
  <dc:creator>Filip Cenek</dc:creator>
  <dc:description/>
  <cp:keywords/>
  <dc:language>en-US</dc:language>
  <cp:lastModifiedBy>Cenek Filip (10522)</cp:lastModifiedBy>
  <cp:lastPrinted>2017-09-12T06:48:00Z</cp:lastPrinted>
  <dcterms:modified xsi:type="dcterms:W3CDTF">2017-09-12T04:48:00Z</dcterms:modified>
  <cp:revision>44</cp:revision>
  <dc:subject/>
  <dc:title>Přihláška k obhajobě disertační práce</dc:title>
</cp:coreProperties>
</file>