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cs-CZ"/>
        </w:rPr>
      </w:pPr>
      <w:r>
        <w:rPr>
          <w:lang w:val="cs-CZ"/>
        </w:rPr>
        <w:t xml:space="preserve">Přihláška na </w:t>
      </w:r>
      <w:r>
        <w:rPr>
          <w:u w:val="single"/>
          <w:lang w:val="cs-CZ"/>
        </w:rPr>
        <w:t>praktickou</w:t>
      </w:r>
      <w:r>
        <w:rPr>
          <w:lang w:val="cs-CZ"/>
        </w:rPr>
        <w:t xml:space="preserve"> stáž Erasmus+ 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v akad. roce 2022/2023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 a stupeň studia v čase plánovaného výjezd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lié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nebo jiný rychlý kontakt (tel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chozí stáže Erasmus+ (studijní/pracovní, místo, délka stáž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ORGANIZACE, ve které chcete stážova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organiz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 organizace (adresa, stá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r, ve kterém chcete vycestovat (případně rámcové období, během něhož chcete v organizaci stážovat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lost cizích jazyků – úroveň, kterou dokážete doložit jazykovými zkouškami, absolvovanými kurzy, osvědčeními, kopií vysvědčení, indexu ap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ič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mč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ouz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ě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(zadejte jazyk a úroveň jeho znalosti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Upozornění pro studenty a studentky, kteří/é budou ve 4. ročníku BcA: Státní zkouška z teorie je již v únoru! Zadání bakalářských prací je třeba odevzdat v listopadu!</w:t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Upozornění pro studenty a studentky, kteří/é budou ve 2. ročníku MgA: stáž je povolována výjimečně, a to pouze v zimním semestru. Státní zkouška z teorie se bude konat v prvních měsících roku!</w:t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Vyjádření vedoucí/ho ateliéru</w:t>
      </w:r>
      <w:r>
        <w:rPr/>
        <w:t>: schvaluji / neschvaluji stáž (nehodící se škrtněte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Jméno a podpis vedoucí/ho ateliéru</w:t>
      </w:r>
      <w:r>
        <w:rPr/>
        <w:t xml:space="preserve">:    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</w:rPr>
        <w:t>datum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odpis studenta/studentky:                                                                                                 datum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8"/>
        </w:rPr>
        <w:t>Svým podpisem potvrzuji, že jsem si prostudoval/a informace o programu Erasmus+ na webu FaVU (https://www.favu.vut.cz/studenti/staze/informace-favu) a na webu VUT (https://www.vut.cz/studenti/staze/prakticke/erasmus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26:00Z</dcterms:created>
  <dc:creator>dilenardo</dc:creator>
  <dc:description/>
  <cp:keywords/>
  <dc:language>en-US</dc:language>
  <cp:lastModifiedBy>Michal Mako</cp:lastModifiedBy>
  <cp:lastPrinted>2020-10-07T11:55:00Z</cp:lastPrinted>
  <dcterms:modified xsi:type="dcterms:W3CDTF">2022-08-10T20:45:00Z</dcterms:modified>
  <cp:revision>11</cp:revision>
  <dc:subject/>
  <dc:title/>
</cp:coreProperties>
</file>