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cs-CZ"/>
        </w:rPr>
      </w:pPr>
      <w:r>
        <w:rPr>
          <w:lang w:val="cs-CZ"/>
        </w:rPr>
        <w:t xml:space="preserve">Přihláška na studijní pobyt Erasmus+ </w:t>
      </w:r>
    </w:p>
    <w:p>
      <w:pPr>
        <w:pStyle w:val="Heading1"/>
        <w:jc w:val="center"/>
        <w:rPr>
          <w:lang w:val="cs-CZ"/>
        </w:rPr>
      </w:pPr>
      <w:r>
        <w:rPr>
          <w:lang w:val="cs-CZ"/>
        </w:rPr>
        <w:t>v akad. roce 2022/2023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 a stupeň studia v čase plánovaného výjezdu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D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elié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 nebo jiný rychlý kontakt (tel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nerská univerzita, o kterou máte zájem (stačí uvést město, případně specifikujt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lší dva univerzity, kam byste chtěl/a jet v případě, že nebudete vybrán/a pro studijní pobyt na požadované univerzitě (uveďte v pořadí, v jakém byste jim dal/a předno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estr, ve kterém chcete vycestov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dchozí stáže Erasmus+ (studijní/pracovní, místo, délka stáž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lost cizích jazyků – úroveň, kterou dokážete doložit jazykovými zkouškami, absolvovanými kurzy, osvědčeními, kopií vysvědčení, indexu apo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lič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ěmč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ouzš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panělš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alš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ý (zadejte jazyk a úroveň jeho znalosti)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Vyjádření školitele/školitelky</w:t>
      </w:r>
      <w:r>
        <w:rPr/>
        <w:t>: schvaluji / neschvaluji stáž (nehodící se škrtněte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Jméno a podpis školitele/školitelky</w:t>
      </w:r>
      <w:r>
        <w:rPr/>
        <w:t xml:space="preserve">:    </w:t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</w:rPr>
        <w:t>datum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Podpis studenta/studentky:                                                                                                 datum</w:t>
      </w:r>
      <w:r>
        <w:rPr/>
        <w:t>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8"/>
        </w:rPr>
        <w:t>Svým podpisem potvrzuji, že jsem si prostudoval/a informace o programu Erasmus+ na webu FaVU (https://www.favu.vut.cz/studenti/staze/informace-favu) a na webu VUT (https://www.vut.cz/studenti/staze/pobyty/erasmus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 xml:space="preserve">Fakulta výtvarných umění VUT / Údolní 244/53 / 602 00 / Brno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1795</wp:posOffset>
              </wp:positionH>
              <wp:positionV relativeFrom="paragraph">
                <wp:posOffset>62230</wp:posOffset>
              </wp:positionV>
              <wp:extent cx="762000" cy="647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1pt;mso-wrap-distance-left:9.05pt;mso-wrap-distance-right:9.05pt;mso-wrap-distance-top:0pt;mso-wrap-distance-bottom:0pt;margin-top:4.9pt;mso-position-vertical-relative:text;margin-left:43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/>
                    </w:pP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PAGE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  <w:r>
                      <w:rPr>
                        <w:rFonts w:eastAsia="Arial"/>
                        <w:color w:val="808080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 xml:space="preserve">/ </w:t>
                    </w: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>T: 541 146 850 / IČ: 00216305, DIČ: CZ00216305 / www.favu.vut.cz / favu@favu.vu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635</wp:posOffset>
          </wp:positionV>
          <wp:extent cx="7562850" cy="1514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eastAsia="Times New Roman"/>
      <w:b/>
      <w:bCs/>
      <w:color w:val="FF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eastAsia="Times New Roman"/>
      <w:b/>
      <w:bCs/>
      <w:iCs/>
      <w:color w:val="595959"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120"/>
      <w:outlineLvl w:val="2"/>
    </w:pPr>
    <w:rPr>
      <w:rFonts w:eastAsia="Times New Roman"/>
      <w:b/>
      <w:bCs/>
      <w:color w:val="FF0000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0"/>
      <w:outlineLvl w:val="3"/>
    </w:pPr>
    <w:rPr>
      <w:rFonts w:eastAsia="Times New Roman"/>
      <w:b/>
      <w:bCs/>
      <w:iCs/>
      <w:caps/>
      <w:color w:val="595959"/>
      <w:spacing w:val="22"/>
      <w:kern w:val="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olor w:val="FF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eastAsia="Times New Roman" w:cs="Arial"/>
      <w:b/>
      <w:bCs/>
      <w:color w:val="FF0000"/>
      <w:szCs w:val="27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color w:val="595959"/>
      <w:sz w:val="24"/>
      <w:szCs w:val="28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caps/>
      <w:color w:val="595959"/>
      <w:spacing w:val="22"/>
      <w:kern w:val="2"/>
      <w:szCs w:val="22"/>
    </w:rPr>
  </w:style>
  <w:style w:type="character" w:styleId="Odkazjemn">
    <w:name w:val="Odkaz – jemný"/>
    <w:qFormat/>
    <w:rPr>
      <w:rFonts w:ascii="Arial" w:hAnsi="Arial" w:cs="Arial"/>
      <w:caps w:val="false"/>
      <w:smallCaps w:val="false"/>
      <w:color w:val="808080"/>
      <w:sz w:val="2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tabs>
        <w:tab w:val="clear" w:pos="709"/>
        <w:tab w:val="left" w:pos="6237" w:leader="none"/>
      </w:tabs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VU_obecny_hlavickovy_papi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9:16:00Z</dcterms:created>
  <dc:creator>dilenardo</dc:creator>
  <dc:description/>
  <cp:keywords/>
  <dc:language>en-US</dc:language>
  <cp:lastModifiedBy>Michal Mako</cp:lastModifiedBy>
  <cp:lastPrinted>2020-10-07T11:55:00Z</cp:lastPrinted>
  <dcterms:modified xsi:type="dcterms:W3CDTF">2022-08-10T19:18:00Z</dcterms:modified>
  <cp:revision>5</cp:revision>
  <dc:subject/>
  <dc:title/>
</cp:coreProperties>
</file>