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34753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demický rok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k vykonání teoretické části </w:t>
        <w:br/>
        <w:t>magisterské státní zkouš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místo narození:</w:t>
        <w:br/>
        <w:br/>
        <w:t>Obor/ateliér, ročník:</w:t>
        <w:br/>
        <w:br/>
      </w:r>
      <w:r>
        <w:rPr>
          <w:rFonts w:cs="Arial" w:ascii="Arial" w:hAnsi="Arial"/>
          <w:b/>
        </w:rPr>
        <w:t>Zvolený okruh teoretické části SZZ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hodný s okruhem zvoleným pro seminář k SZZ)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studen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ru na vědomí, že podmínkou připuštění ke zkoušce je ukončení předmětu Seminář k SZZ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udenta, datum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vrzení studijního odd. o převzetí (podpis, datum)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8:00Z</dcterms:created>
  <dc:creator>jitkau</dc:creator>
  <dc:description/>
  <cp:keywords/>
  <dc:language>en-US</dc:language>
  <cp:lastModifiedBy>Hana Krizova</cp:lastModifiedBy>
  <cp:lastPrinted>2013-12-03T11:18:00Z</cp:lastPrinted>
  <dcterms:modified xsi:type="dcterms:W3CDTF">2019-08-23T09:06:00Z</dcterms:modified>
  <cp:revision>3</cp:revision>
  <dc:subject/>
  <dc:title>Vysoké učení technické v Brně                                                            </dc:title>
</cp:coreProperties>
</file>