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7535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ademický r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k vykonání teoretické části </w:t>
        <w:br/>
        <w:t>bakalářské zkouš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a místo narození:</w:t>
        <w:br/>
        <w:br/>
        <w:t>Obor/ateliér, ročník:</w:t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studenta, datum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ení studijního odd. o převzetí (podpis, datum):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8:00Z</dcterms:created>
  <dc:creator>jitkau</dc:creator>
  <dc:description/>
  <cp:keywords/>
  <dc:language>en-US</dc:language>
  <cp:lastModifiedBy>qvkrizova</cp:lastModifiedBy>
  <dcterms:modified xsi:type="dcterms:W3CDTF">2017-10-10T06:28:00Z</dcterms:modified>
  <cp:revision>2</cp:revision>
  <dc:subject/>
  <dc:title>Vysoké učení technické v Brně                                                            </dc:title>
</cp:coreProperties>
</file>