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absolvents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 ZS 2024/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odpis studenta/studentky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atum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absolvent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16T09:03:00Z</dcterms:modified>
  <cp:revision>16</cp:revision>
  <dc:subject/>
  <dc:title/>
</cp:coreProperties>
</file>