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szCs w:val="28"/>
          <w:lang w:val="en-US" w:eastAsia="en-US"/>
        </w:rPr>
        <w:t>P</w:t>
      </w:r>
      <w:r>
        <w:rPr/>
        <w:t>řihláška ke státní doktorské zkoušc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Titul, jméno a příjmení: 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a místo narození: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odné číslo: 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átní příslušnost: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árodnost: 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E-mail: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Telefon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Trvalé bydliště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oktorský studijní program: Výtvarná umění (P8206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udijní obor: Výtvarná umění a umělecký provoz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lang w:val="en-US" w:eastAsia="en-US"/>
              </w:rPr>
              <w:t xml:space="preserve">Školící pracoviště (ateliér/kabinet/katedra)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a studia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Školitel(ka)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éma disertační práce: 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ázev pojednání: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t>Doktorand(ka) ve spolupráci se školitelkou/školitelem přihlášku vyplní, vytiskne (oboustranně), podepíše a odevzdá ji na studijním oddělení fakulty společně s povinnými přílohami (vizte druhou stranu přihlášky) nejpozději v termínu uvedeném v časovém plánu studia (harmonogram) příslušného akademického roku. Školitel(ka) svým podpisem stvrzuje, že pojednání o tématu disertační práce má předepsané náležitosti a doktorand(ka) splnil(a) povinnosti zapsané v ISP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................................................</w:t>
        <w:tab/>
        <w:t xml:space="preserve">          ............................................... </w:t>
        <w:tab/>
        <w:t xml:space="preserve">      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lang w:val="en-US" w:eastAsia="en-US"/>
        </w:rPr>
        <w:t xml:space="preserve">         </w:t>
      </w:r>
      <w:r>
        <w:rPr>
          <w:lang w:val="en-US" w:eastAsia="en-US"/>
        </w:rPr>
        <w:t>podpis doktoranda</w:t>
        <w:tab/>
        <w:tab/>
        <w:t xml:space="preserve">        podpis školitele           </w:t>
        <w:tab/>
        <w:t xml:space="preserve">           podpis předsedy O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3119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  <w:t xml:space="preserve">Přihláška převzata studijním oddělením FAVU VUT dne: </w:t>
            </w:r>
          </w:p>
        </w:tc>
      </w:tr>
      <w:tr>
        <w:trPr>
          <w:trHeight w:val="5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  <w:t xml:space="preserve">Jméno a podpis pověřené osoby studijního oddělení: </w:t>
            </w:r>
          </w:p>
        </w:tc>
      </w:tr>
      <w:tr>
        <w:trPr>
          <w:trHeight w:val="5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  <w:t xml:space="preserve">Termín státní doktorské zkoušky stanovený děkanem: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vinné přílohy přihlášky: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Pojednání o tématu disertační práce (dále jen „pojednání“) se předkládá ve 2 tištěných vyhotoveních a v elektronické verzi ve formátu PDF v rozsahu 20–30 normostran formátu A4 v českém (resp. slovenském) nebo anglickém jazyce. Pojednání obsahuje zejména kriticky zhodnocený stav poznání v oblasti tématu disertační práce, vymezení předpokládaných cílů disertační práce, charakteristiky zvolených metod řešení a shrnutí dosavadních výsledků doktoranda. Součástí pojednání jsou rovněž výstižné informace o připravovaném praktickém výstupu – uměleckém díle (o jeho koncepci a formě), resp. o výstavě, kurátorském projektu nebo jiné podobě aktivit, které budou praktickým výstupem doktorského studia.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>Náležitosti pojednání: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>název disertační práce – česky (slovensky) a anglicky;</w:t>
        <w:br/>
        <w:t>klíčová slova – česky (slovensky) a anglicky;</w:t>
        <w:br/>
        <w:t>anotace disertační práce – česky (slovensky) a anglicky;</w:t>
        <w:br/>
        <w:t>cíle disertační práce – česky (slovensky) nebo anglicky;</w:t>
        <w:br/>
        <w:t>charakteristika metod řešení – česky (slovensky) nebo anglicky;</w:t>
        <w:br/>
        <w:t>zhodnocení dosavadního stavu poznání – česky (slovensky) nebo anglicky;</w:t>
        <w:br/>
        <w:t>přehled literatury a zdrojů – česky (slovensky) nebo anglicky</w:t>
      </w:r>
      <w:r>
        <w:rPr>
          <w:lang w:val="en-US" w:eastAsia="en-US"/>
        </w:rPr>
        <w:t>;</w:t>
        <w:br/>
      </w:r>
      <w:r>
        <w:rPr>
          <w:lang w:val="en-US" w:eastAsia="en-US"/>
        </w:rPr>
        <w:t>informace o praktickém výstupu studia – česky (slovensky) nebo anglicky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Aktuální životopis (v elektronické verzi ve formátu PDF)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Strukturovaný soupis aktivit (v 1 tištěném vyhotovení a v elektronické verzi ve formátu PDF) vykonaných během studia v DSP včetně přehledu realizací a/nebo uveřejněných prací. Pedagogickou, publikační, uměleckou, odbornou a grantovou činnost doktorand(ka) musí doložit odkazem do Informačního systému VUT a/nebo do Registru uměleckých výstupů (RUV), přiložením separátu článku s odkazem na databáze, kde je článek uveden apod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lang w:val="en-US" w:eastAsia="en-US"/>
        </w:rPr>
        <w:t>Stanovisko školitele ke zpracovanému pojednání v rozsahu 1–2 normostrany (v 1 tištěném vyhotovení a v elektronické verzi ve formátu PDF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1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v Brně / Údolní 244/53 / 602 00 / Brno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0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0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 14 6803 / IČ: 00216305 / DIČ: CZ00216305 / www.ffa.vut.cz / info@ffa.vu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146803 / IČ: 00216305 / DIČ: CZ00216305 / www.ffa.vut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v Brně / Údolní 244/53 / 602 00 / Brno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0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0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 14 6803 / IČ: 00216305 / DIČ: CZ00216305 / www.ffa.vut.cz / info@ffa.vut.cz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(+420) 541146803 / IČ: 00216305 / DIČ: CZ00216305 / www.ffa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iCs/>
      <w:color w:val="595959"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 w:cs="Times New Roman"/>
      <w:b/>
      <w:bCs/>
      <w:iCs/>
      <w:caps/>
      <w:color w:val="595959"/>
      <w:spacing w:val="22"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10:00Z</dcterms:created>
  <dc:creator>Filip Cenek</dc:creator>
  <dc:description/>
  <cp:keywords/>
  <dc:language>en-US</dc:language>
  <cp:lastModifiedBy>Cenek Filip (10522)</cp:lastModifiedBy>
  <cp:lastPrinted>2017-09-12T06:27:00Z</cp:lastPrinted>
  <dcterms:modified xsi:type="dcterms:W3CDTF">2017-09-12T04:27:00Z</dcterms:modified>
  <cp:revision>40</cp:revision>
  <dc:subject/>
  <dc:title>Přihláška ke státní doktorské zkoušce</dc:title>
</cp:coreProperties>
</file>