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val="en-US" w:eastAsia="en-US"/>
        </w:rPr>
        <w:t>Žádost studenta/studentky v bakalářském nebo magisterském stupni studia o výjimku z pravidel pro sestavování studijního plánu</w:t>
      </w:r>
      <w:r>
        <w:rPr>
          <w:rStyle w:val="FootnoteCharacters"/>
          <w:rStyle w:val="FootnoteAnchor"/>
          <w:rFonts w:eastAsia="Times New Roman"/>
          <w:b/>
          <w:bCs/>
          <w:color w:val="FF0000"/>
          <w:sz w:val="28"/>
          <w:szCs w:val="28"/>
          <w:lang w:val="en-US" w:eastAsia="en-US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tul, jméno a příjmení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narození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očník a stupeň studia (bakalářský/magisterský)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>Ateliér: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Předmět žádosti: </w:t>
      </w:r>
      <w:r>
        <w:rPr>
          <w:b/>
          <w:bCs/>
          <w:lang w:val="en-US" w:eastAsia="en-US"/>
        </w:rPr>
        <w:t>Výjimka z pravidel pro sestavování studijního plánu pro ……… ročník studia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Zdůvodnění žádosti: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3119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Datum a podpis studující/ho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u w:val="single"/>
              </w:rPr>
            </w:pPr>
            <w:r>
              <w:rPr>
                <w:u w:val="single"/>
              </w:rPr>
              <w:t>Podrobný rozpis plnění studijních povinností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První rok rozvolnění – akademický rok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imní semestr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Letní semestr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ruhý rok rozvolnění - akademický rok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imní semestr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Letní semestr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Vyjádření vedoucí/ho ateliéru: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a podpis:</w:t>
            </w:r>
          </w:p>
        </w:tc>
      </w:tr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Vyjádření proděkana/proděkanky pro studiu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a podpis:</w:t>
            </w:r>
          </w:p>
        </w:tc>
      </w:tr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Rozhodnutí děkana/děkanky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a podpis: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11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0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0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3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avu.vut.cz / studijni@favu.vu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3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avu.vut.cz / studijni@favu.vut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3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3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avu.vut.cz / studijni@favu.vut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3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avu.vut.cz / studijni@favu.vut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SZŘ VUT: Část 2, Článek 5, Bod 10: Ve výjimečných případech může děkan studentovi na jeho písemnou žádost udělit výjimku z pravidel pro sestavování studijního plánu. Při zachování obsahové části studijního programu lze upravit průběh studia a termíny kontroly studia studentům, kteří chtějí absolvovat část studia na jiné vysoké škole, zejména v zahraničí, nebo si chtějí rozšířit své poznatky stáží nebo jinou podobnou aktivitou. Při rozhodování děkan přihlédne zejména k dosaženým studijním výsledkům studenta a charakteru plánovaných aktivit. Důvodem pro udělení výjimky mohou být i jiné závažné důvody (například zdravotní nebo studium v uznané době rodičovství). O udělení výjimky je student vyrozuměn prostřednictvím IS VUT.</w:t>
      </w:r>
    </w:p>
  </w:footnote>
  <w:footnote w:id="3">
    <w:p>
      <w:pPr>
        <w:pStyle w:val="Normal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ište podrobný rozpis plnění povinných předmětů, kontrola studia probíhá každý rok. Podmínkou pro složení teoretické státní závěrečné zkoušky je předchozí úspěšné absolvování předmětu Seminář (Bakalářský seminář 1 – bakaláři, Seminář k SZZ 3 – magistři). Předmět musí být absolvován v zimním semestru akademického roku, ve kterém bude složena SZZ teoretic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/>
      <w:bCs/>
      <w:iCs/>
      <w:caps/>
      <w:color w:val="595959"/>
      <w:spacing w:val="22"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umpty Dumpty\Desktop\VIZUAL VUT\FAVU_obecny_hlavickovy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30:00Z</dcterms:created>
  <dc:creator>Filip Cenek</dc:creator>
  <dc:description/>
  <cp:keywords/>
  <dc:language>en-US</dc:language>
  <cp:lastModifiedBy>.</cp:lastModifiedBy>
  <cp:lastPrinted>2017-03-17T16:11:00Z</cp:lastPrinted>
  <dcterms:modified xsi:type="dcterms:W3CDTF">2021-11-24T20:31:00Z</dcterms:modified>
  <cp:revision>3</cp:revision>
  <dc:subject/>
  <dc:title>Žádost studenta/studentky v bakalářském nebo magisterském stupni studia o výjimku z pravidel pro sestavování studijního plánu</dc:title>
</cp:coreProperties>
</file>