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praktic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LS ak. r. 2023/2024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školitele/školitelky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3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4-04-23T13:01:00Z</dcterms:modified>
  <cp:revision>13</cp:revision>
  <dc:subject/>
  <dc:title/>
</cp:coreProperties>
</file>