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praktic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LS ak. r. 2022/2023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školitele/školitelky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Svým podpisem potvrzuji, že jsem byl/a informován/a o přihlášce studenta/tky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3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2-12-04T21:38:00Z</dcterms:modified>
  <cp:revision>10</cp:revision>
  <dc:subject/>
  <dc:title/>
</cp:coreProperties>
</file>