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terní soutěž FaVU VUT</w:t>
      </w:r>
      <w:r>
        <w:rPr>
          <w:rFonts w:cs="Arial" w:ascii="Arial" w:hAnsi="Arial"/>
          <w:b/>
          <w:bCs/>
          <w:sz w:val="28"/>
          <w:szCs w:val="28"/>
        </w:rPr>
        <w:t xml:space="preserve"> – Žádost o stipendijní podporu určenou na </w:t>
      </w:r>
      <w:r>
        <w:rPr>
          <w:rFonts w:cs="Arial" w:ascii="Arial" w:hAnsi="Arial"/>
          <w:b/>
          <w:sz w:val="28"/>
          <w:szCs w:val="28"/>
        </w:rPr>
        <w:t xml:space="preserve">realizaci magisterské diplomové práce v roce 2019 </w:t>
      </w:r>
      <w:r>
        <w:rPr>
          <w:b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br/>
        <w:br/>
        <w:t xml:space="preserve">okruh stipendijní podpory 1 (viz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zhodnutí děkana č. 12/2019</w:t>
        </w:r>
      </w:hyperlink>
      <w:r>
        <w:rPr>
          <w:rFonts w:cs="Arial" w:ascii="Arial" w:hAnsi="Arial"/>
          <w:sz w:val="20"/>
          <w:szCs w:val="20"/>
        </w:rPr>
        <w:t>)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magisterské prác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ér a vedoucí prác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náklady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žadovaná výše podpory (max. 20.000,- Kč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rozpočet projektu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jádření vedoucí/ho ateliéru nebo prác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schvaluji / neschvaluji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vedoucí/h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uchazeč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odevzdání žádosti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n.: Podepsaný originál žádosti doručte nejpozději do 6. května 2019 projektové manažerce fakulty Mgr. Monice Šimkové (FaVU VUT, Údolní 53, Brno, tel. 778 770 763, místnost č. 313/U2). Žádost současně zašlete e-mailem (bez podpisů) na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qvsimkova@ffa.vutbr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tbr.cz/uredni-deska/vnitrni-legislativa-favu/d185285" TargetMode="External"/><Relationship Id="rId3" Type="http://schemas.openxmlformats.org/officeDocument/2006/relationships/hyperlink" Target="mailto:qvsimkova@ffa.vut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1:00Z</dcterms:created>
  <dc:creator>Filip Cenek</dc:creator>
  <dc:description/>
  <cp:keywords/>
  <dc:language>en-US</dc:language>
  <cp:lastModifiedBy>Cenek Filip (10522)</cp:lastModifiedBy>
  <cp:lastPrinted>2012-02-23T16:53:00Z</cp:lastPrinted>
  <dcterms:modified xsi:type="dcterms:W3CDTF">2019-04-24T05:12:00Z</dcterms:modified>
  <cp:revision>6</cp:revision>
  <dc:subject/>
  <dc:title>Interní soutěž FaVU VUT – Žádost o stipendijní podporu učenou na realizaci magisterské diplomové práce v roce 2019 </dc:title>
</cp:coreProperties>
</file>